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300"/>
        <w:rPr/>
      </w:pPr>
      <w:r>
        <w:rPr>
          <w:rFonts w:cs="Verdana" w:ascii="Verdana" w:hAnsi="Verdana"/>
          <w:b w:val="false"/>
          <w:bCs w:val="false"/>
          <w:color w:val="232323"/>
          <w:sz w:val="27"/>
          <w:szCs w:val="27"/>
        </w:rPr>
        <w:t>Тематический</w:t>
      </w:r>
      <w:r>
        <w:rPr>
          <w:rFonts w:cs="Verdana" w:ascii="Verdana" w:hAnsi="Verdana"/>
          <w:b w:val="false"/>
          <w:bCs w:val="false"/>
          <w:color w:val="232323"/>
          <w:sz w:val="27"/>
          <w:szCs w:val="27"/>
          <w:lang w:val="en-US"/>
        </w:rPr>
        <w:t xml:space="preserve"> </w:t>
      </w:r>
      <w:r>
        <w:rPr>
          <w:rFonts w:cs="Verdana" w:ascii="Verdana" w:hAnsi="Verdana"/>
          <w:b w:val="false"/>
          <w:bCs w:val="false"/>
          <w:color w:val="232323"/>
          <w:sz w:val="27"/>
          <w:szCs w:val="27"/>
        </w:rPr>
        <w:t>классификатор</w:t>
      </w:r>
      <w:r>
        <w:rPr>
          <w:rFonts w:cs="Verdana" w:ascii="Verdana" w:hAnsi="Verdana"/>
          <w:b w:val="false"/>
          <w:bCs w:val="false"/>
          <w:color w:val="232323"/>
          <w:sz w:val="27"/>
          <w:szCs w:val="27"/>
          <w:lang w:val="en-US"/>
        </w:rPr>
        <w:t xml:space="preserve"> Journal of Economic Literature (JEL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Verdana" w:ascii="Verdana" w:hAnsi="Verdana"/>
          <w:color w:val="666666"/>
          <w:sz w:val="21"/>
          <w:szCs w:val="21"/>
          <w:shd w:fill="FFFFFF" w:val="clear"/>
        </w:rPr>
        <w:t xml:space="preserve">Классификатор, разработанный JEL и представленный на сайте Американской экономической ассоциации, является всемирно признанной системой кодов для обозначения тематики публикаций по экономике. </w:t>
      </w:r>
      <w:r>
        <w:rPr>
          <w:rFonts w:cs="Verdana" w:ascii="Verdana" w:hAnsi="Verdana"/>
          <w:color w:val="666666"/>
          <w:sz w:val="21"/>
          <w:szCs w:val="21"/>
          <w:shd w:fill="FFFFFF" w:val="clear"/>
          <w:lang w:val="uk-UA"/>
        </w:rPr>
        <w:t>Н</w:t>
      </w:r>
      <w:r>
        <w:rPr>
          <w:rFonts w:cs="Verdana" w:ascii="Verdana" w:hAnsi="Verdana"/>
          <w:color w:val="666666"/>
          <w:sz w:val="21"/>
          <w:szCs w:val="21"/>
          <w:shd w:fill="FFFFFF" w:val="clear"/>
        </w:rPr>
        <w:t>и одна современная статья в мировой периодике не выходит в свет без JEL-кодов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FFFFF" w:val="clear"/>
          <w:lang w:val="en-US"/>
        </w:rPr>
        <w:t>JEL classification codes</w:t>
      </w:r>
      <w:r>
        <w:rPr>
          <w:b/>
          <w:sz w:val="28"/>
          <w:szCs w:val="28"/>
          <w:u w:val="single"/>
          <w:lang w:val="en-US"/>
        </w:rPr>
        <w:t xml:space="preserve"> </w:t>
        <w:br/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Алфавитно-цифровая классификационная система по экономической литературе</w:t>
      </w:r>
      <w:r>
        <w:rPr/>
        <w:t xml:space="preserve"> 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 00 - General Economics and Teaching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  <w:t>А 00 –Экономика и обучение: общий курс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A 10 – General Economic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А 10 –Экономика: общий курс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A 11 – Role of Economics; Role of Economist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А 11 – Роль экономики; роль экономистов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A 12 – Relation of Economics to Other Disciplin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А 12 – Отношение экономики к другим дисциплинам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A 13 – Relation of Economics to Social Valu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А 13 – Экономика и система социальных ценностей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A 19 – General Economics: Other (citation analyses; departmental rankings; etc.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А 19 – Экономика. Общий курс: дополнительный материал (исследования ссылок на автора, ведомственные ранжирования и т.д.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A 14 – Sociology of Economic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А 14 – Социология экономик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 xml:space="preserve">A 20 – Teaching of Economics: General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А 20 – Обучение экономике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A 21 – Teaching of Economics: Precolleg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А 21 – Обучение экономике: довузовское обучени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A 22 – Teaching of Economics: Undergraduat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А 22 – Обучение экономике: вузовское обучени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A 23 – Teaching of Economics: Graduat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А 23 – Обучение экономике: аспирантур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A 29 – Teaching of Economics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А 29 – Обучение экономике: другое образовани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 00 – Methodology and History of Economic Though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  <w:t>В 00 - Методология и история экономической мысл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B 10 – History of Economic Thought through 1925;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В 10 - История экономической мысли до  1925 г: основные направл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B 11 – History of Economic Thought: Preclassical (ancient, medieval, mercantilist, physiocratic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В 11 – История экономической мысли: доклассический период (древний мир, средневековье, меркантилизм, физиократы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B 12 – History of Economic Thought: Classical (includes Adam Smith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B</w:t>
            </w:r>
            <w:r>
              <w:rPr/>
              <w:t xml:space="preserve"> 12 – История экономической мысли: классический период (включая Адама Смита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B 13 - History of Economic Thought: Neoclassical through 1925 (includes Austrian, Marshallian, Walrasian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B</w:t>
            </w:r>
            <w:r>
              <w:rPr/>
              <w:t xml:space="preserve"> 13 – История экономической мысли: неоклассический период до конца 1925 г. (включая Австрийскую школу, Маршалла и  Вальраса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B 14 - History of Economic Thought through 1925: Socialist; Marxis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B</w:t>
            </w:r>
            <w:r>
              <w:rPr/>
              <w:t xml:space="preserve"> 14 – История экономической мысли до 1925 г.: социализм, марксизм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B 15 - History of Economic Thought through 1925: Historical; Institution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B</w:t>
            </w:r>
            <w:r>
              <w:rPr/>
              <w:t xml:space="preserve"> 15 -  История экономической мысли до 1925 г.: историческая школа; институциональный подход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B 19 - History of Economic Thought through 1925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B</w:t>
            </w:r>
            <w:r>
              <w:rPr/>
              <w:t xml:space="preserve"> 19 – История экономической мысли до 1925: другие направл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B 20 - History of Economic Thought since 1925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B</w:t>
            </w:r>
            <w:r>
              <w:rPr/>
              <w:t xml:space="preserve"> 20 – История экономической мысли с 1925 г.: основные направл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B210- History of Economic Thought: Microeconomic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B</w:t>
            </w:r>
            <w:r>
              <w:rPr/>
              <w:t>21 – История экономической мысли: микроэкономик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B22 - History of Economic Thought: Macroeconomic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B</w:t>
            </w:r>
            <w:r>
              <w:rPr/>
              <w:t xml:space="preserve"> 22 -  История экономической мысли: макроэкономик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B 23 - History of Economic Thought: Econometrics; Quantitative Studi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B</w:t>
            </w:r>
            <w:r>
              <w:rPr/>
              <w:t xml:space="preserve"> 23 – История экономической мысли: эконометрика; количественный анализ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B 24 - History of Economic Thought Since 1925: Socialist; Marxis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B</w:t>
            </w:r>
            <w:r>
              <w:rPr/>
              <w:t xml:space="preserve"> 24 – История экономической мысли с 1925 г.: социализм, марксизм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B 25 - History of Economic Thought since 1925: Historical; Institutional; Evolutionar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B</w:t>
            </w:r>
            <w:r>
              <w:rPr/>
              <w:t xml:space="preserve"> 25 – История экономической мысли с 1925 г.: историческая школа, институциональный и эволюционный подход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B 29 - History of Economic Thought since 1925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B</w:t>
            </w:r>
            <w:r>
              <w:rPr/>
              <w:t xml:space="preserve"> 29 -  История экономической мысли с 1925 г.: другие направл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B 30 – History of Thought: Individual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B</w:t>
            </w:r>
            <w:r>
              <w:rPr/>
              <w:t xml:space="preserve"> 30 – История учений: учения отдельных экономистов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B 31 - History of Thought: Individual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B</w:t>
            </w:r>
            <w:r>
              <w:rPr/>
              <w:t xml:space="preserve"> 31 - История учений: учения отдельных экономистов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B 40 – Economic Methodology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0 – Экономическая методология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B 41 - Economic Methodolog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B 41</w:t>
            </w:r>
            <w:r>
              <w:rPr/>
              <w:t xml:space="preserve"> – Экономическая методолог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B 49 - Economic Methodology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9 – Экономическая методология: другие подход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 00 – Mathematical and Quantitative Method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00 – Математические и количественные методы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10 – Econometric and Statistical Method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0 – Эконометрические и статистические методы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11 – Bayesian Analysi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 11</w:t>
            </w:r>
            <w:r>
              <w:rPr/>
              <w:t xml:space="preserve"> – Анализ Байес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12 – Hypothesis Testing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 12</w:t>
            </w:r>
            <w:r>
              <w:rPr/>
              <w:t xml:space="preserve"> – Проверка гипотез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13 - Estima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 13</w:t>
            </w:r>
            <w:r>
              <w:rPr/>
              <w:t xml:space="preserve"> – Оценк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14 – Semiparametric and Nonparametric Method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4 – Полупараметрический и непараметрический метод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15 – Statistical Simulation Methods; Monte Carlo Method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5 – Методы статистического моделирования; методы Монте Карло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19 -  Econometric and Statistical Methods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9 - Эконометрические и статистические методы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20 – Econometric Methods: Single Equation Model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20 – Эконометрические методы: модели единой сбалансированности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21 - Econometric Methods: Single Equation Models: Cross-Sectional Model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21 - Эконометрические методы: модели единой сбалансированности: статические модел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22 - Econometric Methods: Single Equation Models: Time-Series Model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22 - Эконометрические методы: модели единой сбалансированности; динамические модел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 23 - Econometric Methods: Single Equation Models: Models with Panel Dat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23 - Эконометрические методы: модели единой сбалансированности; модели с панельными данным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24 - Econometric Methods: Single Equation Models: Truncated and Censored Model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24 - Эконометрические методы: модели единой сбалансированности; усечённые и цензурированные модел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25 - Econometric Methods: Single Equation Models: Discrete Regression and Qualitative Choice Model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25 - Эконометрические методы модели единой сбалансированности: модели дискретного регресса и качественного выбор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29 - Econometric Methods: Single Equation Models: Other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29 - Эконометрические методы: модели единой сбалансированности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 30 - Econometric Methods: Multiple/Simultaneous Equation Model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30 - Эконометрические методы: модели множественной/одновременной сбалансированности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31 - Econometric Methods: Multiple/Simultaneous Equation Models: Cross-Sectional Model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31 - Эконометрические модели множественной/одновременной сбалансированности: статические модел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32 - Econometric Methods: Multiple/Simultaneous Equation Models: Time-Series model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32 - Эконометрические модели множественной/одновременной сбалансированности: динамические модел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 33 - Econometric Methods: Multiple/Simultaneous Equation Models: Models with Panel Dat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33 - Эконометрические модели множественной/одновременной сбалансированности: модели с панельными данными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 34 - Econometric Methods: Multiple/Simultaneous Equation Models: Truncated and Censored Model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34 - Эконометрические модели множественной/одновременной сбалансированности: усечённые и цензурированные модел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 35 - Econometric Methods: Multiple/Simultaneous Equation Models: Discrete Regression and Qualitative Choice Model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35 - Эконометрические модели множественной/одновременной сбалансированности: модели дискретного регресса и качественного выбор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39 - Econometric Methods: Multiple/Simultaneous Equation Models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39 - Эконометрические модели множественной/одновременной сбалансированности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40 – Econometric and Statistical Methods: Special Topic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40 – Эконометрические и статистические методы: специальные темы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41 – Duration Analysi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 41</w:t>
            </w:r>
            <w:r>
              <w:rPr/>
              <w:t xml:space="preserve"> - Анализ продолжительност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42 – Survey Method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 xml:space="preserve">C 42 – </w:t>
            </w:r>
            <w:r>
              <w:rPr/>
              <w:t>Методы обзор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43 – Index Numbers and Aggregation (leading indicators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43 – Индекс чисел и суммирование (ведущие индикаторы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44 – Statistical Decision Theory; Operations Research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44 – Статистическая теория решения; исследование операций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45 – Neural Networks and Related Topic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45 - Нейронные сети и относящиеся к ним темы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49 – Econometric and Statistical Methods: Special Topics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49 – Эконометрические и статистические  методы: специальные темы: дополнительный материал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 xml:space="preserve">C 50 – Econometric Modeling: General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50 - Эконометрическое моделирование: основные положения.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51 – Model Construction and Estima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51 - Модельная конструкция и оценка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52 – Model Evaluation and Testing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52 – Модельное определение качества и анализ эффективност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53 – Forecasting and Other Model Application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53 –Прогнозирование и другие модельные при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59 – Econometric Modeling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59 - Эконометрическое моделирование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 60 – Mathematical Methods and Programming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60 – Математические методы и программирование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61 – Optimization Techniques; Programming Models; Dynamic Analysi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61 – Методы оптимизации; модели программирования; динамический анализ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 xml:space="preserve">C 62 – Existence and Stability Conditions of Equilibrium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62 – Существование и условия стабильности равновес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63 – Computational Techniqu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 63 –</w:t>
            </w:r>
            <w:r>
              <w:rPr/>
              <w:t xml:space="preserve"> Вычислительные метод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67 – Input-Output Model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 67 –</w:t>
            </w:r>
            <w:r>
              <w:rPr/>
              <w:t xml:space="preserve"> Модели «затраты – выпуск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 68 – Computable General Equilibrium Model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68 – Исчислимые общие модели равновесия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69 – Mathematical Methods and Programming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69 – Математические методы и программирование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70 – Game Theory and Bargaining Theory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70 – Теория игр и теория контрактов: основные положения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71 – Cooperative Gam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 71 –</w:t>
            </w:r>
            <w:r>
              <w:rPr/>
              <w:t xml:space="preserve"> Кооперативные игр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72 – Noncooperative Gam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 72 –</w:t>
            </w:r>
            <w:r>
              <w:rPr/>
              <w:t xml:space="preserve"> Некооперативные игр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73 – Stochastic and Dynamic Gam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73 – Стохастические и динамические игры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 78 – Bargaining Theory; Matching Theor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78 – Теория контрактов и теория соответствия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79 – Game Theory and Bargaining Theory;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79 – Теория игр и теория контрактов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 80 – Data Collection and Data Estimation Methodology; Computer Program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80 – Сбор данных и методология оценки данных; компьютерные программы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81 – Methodology for Collecting, Estimating, and Organizing Macroeconomic Dat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81 – Методология для сбора, оценки и организации макроэкономических данных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82 – Methodology for Collecting, Estimating, and Organizing Macroeconomic Dat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82 - Методология для сбора, оценки, и организации макроэкономических данных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87 – Econometric Softwar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 87</w:t>
            </w:r>
            <w:r>
              <w:rPr/>
              <w:t xml:space="preserve"> - Эконометрическое программное обеспечени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 88 – Computer Software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88 – Компьютерное программное обеспечение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89 – Data Collection and Data Estimation Methodology; Computer Program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89 – Сбор данных и методология оценки данных; компьютерные программ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 90 – Design of Experiment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90 –  Разработка экспериментов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91 - Design of Experiments: Laboratory, Individu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91 - Разработка экспериментов: лабораторная, индивидуальна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92 - Design of Experiments; Laboratory, Group Behavio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92 - Разработка экспериментов: лабораторная, группова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93 – Field Experiment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93 – Полевые эксперимент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 99 – Design of Experiments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99 – Разработка экспериментов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 00 – Microeconomic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lang w:val="en-US"/>
              </w:rPr>
              <w:t>D 00 –</w:t>
            </w:r>
            <w:r>
              <w:rPr>
                <w:b/>
              </w:rPr>
              <w:t xml:space="preserve"> Микроэкономик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 10 – Household Behavior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10 – Поведение домашних хозяйств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11 – Consumer Economics: Theor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11 – Экономическая теория поведения потребителя: теория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12 - Consumer Economics: Empirical Analysi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12 – Экономическая теория поведения потребителя: эмпирический анализ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13 – Household Produc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 xml:space="preserve">D 13 – </w:t>
            </w:r>
            <w:r>
              <w:rPr/>
              <w:t>Продукция домашних хозяйств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18 – Consumer Protec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 18 –</w:t>
            </w:r>
            <w:r>
              <w:rPr/>
              <w:t xml:space="preserve"> Защита прав потребител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19 – Household Behavior and Family Economics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19 – Поведение домашних хозяйств и семейная экономика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20 – Production and Organization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20 – Производство и организации: основные положения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21 – Firm Behavio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 21</w:t>
            </w:r>
            <w:r>
              <w:rPr/>
              <w:t xml:space="preserve"> – Поведение фирм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 23 – Organizational Behavior; Transaction Costs: Property Right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23 – Организационное поведение; трансакционные издержки: права собственност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24 – Production; Capital and Total Factor Productivity; Capacit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24 – Производство; капитал и общая  производительность по факторам производства; объем производств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 29 - Production and Organizations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29 - Производство и организации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30 – Distribution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 30 –</w:t>
            </w:r>
            <w:r>
              <w:rPr/>
              <w:t xml:space="preserve"> Распределение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31 – Personal Income and Wealth Distribu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1 – Индивидуальный доход и распределение богатств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33 – Factor Income Distribu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3 – Распределение  доходов по факторам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39 - Distribution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 xml:space="preserve">D </w:t>
            </w:r>
            <w:r>
              <w:rPr/>
              <w:t>39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 Распределение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40 – Market Structure and Pricing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40 –  Структура рынка и ценообразование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41 – Market Structure and Pricing: Perfect Competi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41 –  Структура рынка и ценообразование: совершенная конкуренц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42 - Market Structure and Pricing: Monopol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41 –  Структура рынка и ценообразование: монопол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 43 - Market Structure and Pricing: Oligopoly and Other Forms of Market Imperfec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43 –  Структура рынка и ценообразование: олигополия и другие формы несовершенного рынк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44 – Auction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 44</w:t>
            </w:r>
            <w:r>
              <w:rPr/>
              <w:t xml:space="preserve"> – Аукцион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 xml:space="preserve">D 45 </w:t>
            </w:r>
            <w:r>
              <w:rPr/>
              <w:t xml:space="preserve">- </w:t>
            </w:r>
            <w:r>
              <w:rPr>
                <w:lang w:val="en-US"/>
              </w:rPr>
              <w:t>Rationing; Licensing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 xml:space="preserve">D 45 </w:t>
            </w:r>
            <w:r>
              <w:rPr/>
              <w:t>- Нормирование; лицензировани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46 – Value Theor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 46 –</w:t>
            </w:r>
            <w:r>
              <w:rPr/>
              <w:t xml:space="preserve"> Теория ценност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49 – Market Structure and Pricing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49 – Структура рынка и ценообразование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50 – General Equilibrium and Disequilibrium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50 – Общее равновесие и нарушение равновесия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51 – Exchange and Production Economi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51 – Обмен и экономика производств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 xml:space="preserve">D 52 </w:t>
            </w:r>
            <w:r>
              <w:rPr/>
              <w:t xml:space="preserve">- </w:t>
            </w:r>
            <w:r>
              <w:rPr>
                <w:lang w:val="en-US"/>
              </w:rPr>
              <w:t>Incomplete Market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 xml:space="preserve">D 52 </w:t>
            </w:r>
            <w:r>
              <w:rPr/>
              <w:t>– Несовершенные рынк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57 – General Equilibrium and Disequilibrium: Input-Output Analysi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57 – Общее равновесие и нарушение равновесия: анализ затрат – выпуск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58 – Computable and Other Applied General Equilibrium Model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58 – Исчисляемые и другие прикладные общие модели равновес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59 – General Equilibrium and Disequilibrium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59 – Общее равновесие и нарушение равновесия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 60</w:t>
            </w:r>
            <w:r>
              <w:rPr/>
              <w:t xml:space="preserve"> - </w:t>
            </w:r>
            <w:r>
              <w:rPr>
                <w:lang w:val="en-US"/>
              </w:rPr>
              <w:t>Economic Welfare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60 - Экономическое благосостояние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61 – Allocative Efficiency: Cost-Benefit Analysi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61 – Распределенная эффективность: анализ стоимости и эффективност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62 – Externaliti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 62 –</w:t>
            </w:r>
            <w:r>
              <w:rPr/>
              <w:t xml:space="preserve"> Экстернали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63 – Equity, Justice, Inequality, and Other Normative Criteria and Measuremen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63 – Справедливость, правосудие, неравенство и другие нормативные критерии и измерени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64 – Altruis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 64 –</w:t>
            </w:r>
            <w:r>
              <w:rPr/>
              <w:t xml:space="preserve"> Альтруизм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 69 – Economic Welfare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69 – Экономическое благосостояние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70 – Analysis of Collective Decision-Making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70 – Анализ коллективного принятия решения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71 – Social Choice; Clubs; Committe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71 – Социальный выбор; клубы; комитет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72 – Economic Models of Political Processes: Rent-seeking, Elections, Legislatures, and Voting Behavio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72 – Экономические модели политических процессов: поиск ренты, выборы, законодательные органы и поведение при голосовани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73 – Bureaucracy; Administrative Process in Public Organization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73 – Бюрократия; административный процесс в общественных организациях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74 – Conflict; Conflict Resolu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 74 –</w:t>
            </w:r>
            <w:r>
              <w:rPr/>
              <w:t xml:space="preserve"> Конфликт; разрешение конфликт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 78 – Positive Analysis of Policy-Making and Implementa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78 – Позитивный анализ разработки политических мер  и их выполнени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79 – Analysis of Collective Decision-Making;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79 – Анализ коллективного принятия решения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 80 – Information and Uncertainty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80 – Информация и неопределенность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81 - Criteria for Decision-Making under Risk and Uncertaint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81 - Критерии для принятия решения при риске и неопределенност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82 – Asymmetric and Private Informa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83 - Асимметричная и скрытая информац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83 - Search, Learning, and Informa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83 – Поиск, изучение и информац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84 – Expectations; Speculation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 84 –</w:t>
            </w:r>
            <w:r>
              <w:rPr/>
              <w:t xml:space="preserve"> Ожидания; пред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89 – Information and Uncertainty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89 – Информация и неопределенность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90 – Intertemporal Choice and Growth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90 – Межвременной выбор и рост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91 – Intertemporal Consumer Choice; Life Cycle Models and Saving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91 – Межвременной выбор потребителя; модели жизненного цикла и сбере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92 - Intertemporal Firm Choice and Growth, Investment, or Financing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92 – Межвременной выбор фирмы и рост, инвестиции или финансировани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 99 – Intertemporal Choice and Growth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99 – Межвременной выбор и рост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 00 – Macroeconomics and Monetary Economics: General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 00 – Макроэкономика и теория денег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E 10 – General Aggregative Models: General (includes measurement and data on national accounts and wealth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10 - Общие агрегатные модели: основные положения (включает измерение и данные относительно национальных счетов и богатства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E 11 - General Aggregative Models: Marxian; Sraffian; Institutional; Evolutionar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11 - Общие агрегатные модели: марксистская модель; модель Сраффа; институциональная модель; эволюционная модель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E 12 - General Aggregative Models: Keynes; Keynesian; Post-Keynesia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12 - Общие агрегатные модели: модель Кейнса, кейнсианство, посткейнсианство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E 13 - General Aggregative Models: Neoclassical (New Classical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13 - Общие агрегатные модели: неоклассические (новые классические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E 17 - General Aggregative Models: Forecasting and Simula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17 - Общие агрегатные модели: прогноз и моделировани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E 19 - General Aggregative Models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19 - Общие агрегатные модели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E 20 – Macroeconomics: Consumption, Saving, Production, Employment, and Investment: General (includes measurement and data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20 – Макроэкономика: потребление, сбережение, производство, занятость и инвестиции: основные положения (включает статистическое измерение и данные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 21</w:t>
            </w:r>
            <w:r>
              <w:rPr/>
              <w:t xml:space="preserve"> -</w:t>
            </w:r>
            <w:r>
              <w:rPr>
                <w:lang w:val="en-US"/>
              </w:rPr>
              <w:t xml:space="preserve"> Macroeconomics: Consumption; Saving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 21</w:t>
            </w:r>
            <w:r>
              <w:rPr/>
              <w:t xml:space="preserve"> - Макроэкономика: потребление; сбережени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E 22 – Macroeconomics: Capital; Investment (including Inventories; Capacit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22 – Макроэкономика: капитал; инвестиции (включая материальные запасы; производительность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E 23 – Macroeconomics: Produc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 23 –</w:t>
            </w:r>
            <w:r>
              <w:rPr/>
              <w:t xml:space="preserve"> Макроэкономика: производство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E 24 – Macroeconomics: Employment; Unemployment; Wages; Wage Indexa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24 – Макроэкономика: занятость; безработица; заработная плата; индексация заработной плат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E 25 – Aggregate Factor Income Distribu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25 – Совокупный показатель распределения дохода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E 27 – Macroeconomics: Consumption, Saving, Production, Employment, and Investment: Forecasting and Simula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27 – Макроэкономика: потребление, сбережение, производство, занятость, и инвестиции: прогноз и моделировани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E 29 – Macroeconomics: Consumption, Saving, Production, Employment, and Investment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29 – </w:t>
            </w:r>
            <w:r>
              <w:rPr>
                <w:lang w:val="uk-UA"/>
              </w:rPr>
              <w:t>М</w:t>
            </w:r>
            <w:r>
              <w:rPr/>
              <w:t>акроэкономика: потребление, сбережение, производство, занятость, и инвестиции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E 30 – Prices, Business Fluctuations, and Cycles: General (includes measurement and data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30 – Цены, колебания деловой конъюнктуры и циклы: основные положения (включает измерение и данные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 31 – Price Level; Inflation; Defla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31 – Ценовой уровень; инфляция; дефляц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E 32 – Business Fluctuations; Cycl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32 – Колебания деловой конъюнктуры; цикл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E 37 - Prices, Business Fluctuations, and Cycles: Forecasting and Simula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37 – Цены, колебания деловой конъюнктуры и циклы: прогноз и моделировани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E 39 - Prices, Business Fluctuations, and Cycles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39 - Цены, колебания деловой конъюнктуры и циклы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E 40 – Money and Interest Rates: General (includes measurement and data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40 – Деньги и процентные ставки: основные положения (включает измерение и данные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E 41 – Demand for Mone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 41 –</w:t>
            </w:r>
            <w:r>
              <w:rPr/>
              <w:t xml:space="preserve"> Спрос на деньг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E 42 – Monetary Standards and Regimes; Government and the Monetary Syste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42 – Денежно-кредитные стандарты и режимы; правительство и денежно-кредитная систем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E 43 – Determination of Interest Rates; Term Structure of Interest Rat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43 – Определение процентных ставок; структура условия процентных ставок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E 44 – Financial Markets and the Macroeconom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44 – Финансовые рынки и макроэкономик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E 47 - Money and Interest Rates: Forecasting and Simula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47 - Деньги и процентные ставки: прогноз и моделирование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E 49 - Money and Interest Rates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49 - Деньги и процентные ставки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 50 – Monetary Policy, Central Banking, and the Supply of Money and Credit: General (flow of funds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50 – Денежная политика, центральный банк, предложение денег и кредит: основные положения (поток капиталов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E 51 – Money Supply; Credit; Money Multiplier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51 – Предложение денег; кредит; денежные мультипликатор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E 52 - Monetary Policy (Targets, Instruments, and Effects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52 - Денежная политика (цели, инструменты, и результаты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E 58 – Central Banks and Their Policies (organization, case studies, lender of last issues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58 – Центральные банки и их политика (организация, примеры ситуаций, регулирование денежного обращения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E 59 - Monetary Policy, Central Banking, and the Supply of Money and Credit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59 – Денежная политика, центральный банк, денежное предложение и кредит: дополнительный материал</w:t>
            </w:r>
          </w:p>
        </w:tc>
      </w:tr>
      <w:tr>
        <w:trPr>
          <w:trHeight w:val="1168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E 60 – Macroeconomic Aspects of Public Finance, Macroeconomic Policy, and General Outlook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60 – Макроэкономические аспекты государственных финансов, макроэкономической политики и общей перспективы развития: основные положения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E 61 – Policy Objectives; Policy Designs and Consistency; Policy Coordina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61 – Цели политики; политические проекты и их гармоничность; координация политик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 62 - Macroeconomic Aspects of Fiscal Policy; Public Expenditures, Investment, and Finance; Taxa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62 - Макроэкономические аспекты финансовой политики; государственные расходы, инвестиции и финансы; налогообложени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E 63 – Comparative or Joint Analysis of Fiscal and Monetary or Stabilization Polic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63 – Сравнительный или совокупный финансовый и денежный анализ или политика стабилизаци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E 64 – Incomes Policy; Price Polic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64 – Политика доходов; ценовая политик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E 65 – Studies of Particular Policy Episod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65 – Исследования отдельных политических моментов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 66 – General Outlook and Condition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66 – Общая перспектива и услов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E 69 - Macroeconomic Aspects of Public Finance, Macroeconomic Policy, and General Outlook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69 - Макроэкономические аспекты государственных финансов, макроэкономической политики, и общей перспективы развит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lang w:val="en-US"/>
              </w:rPr>
              <w:t>F 00 – International Economic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00 – Международная экономика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 xml:space="preserve">F 01 </w:t>
            </w:r>
            <w:r>
              <w:rPr/>
              <w:t xml:space="preserve"> - </w:t>
            </w:r>
            <w:r>
              <w:rPr>
                <w:lang w:val="en-US"/>
              </w:rPr>
              <w:t>Global Outlook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 xml:space="preserve">F 01 </w:t>
            </w:r>
            <w:r>
              <w:rPr/>
              <w:t xml:space="preserve"> - Глобальная перспектив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F 02 - International Economic Order; Economic Integration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02 - Мировой экономический порядок; Экономическая интеграция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F 10 - Trade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F 10</w:t>
            </w:r>
            <w:r>
              <w:rPr/>
              <w:t xml:space="preserve"> - Торговля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 xml:space="preserve">F 11 – Neoclassical Models of Trade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F 11 –</w:t>
            </w:r>
            <w:r>
              <w:rPr/>
              <w:t xml:space="preserve"> Неоклассические модели торговл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F 12 – Models of Trade with Imperfect Competition and Scale Economi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12 – Модели торговли с несовершенной конкуренцией и масштабные экономические систем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F 13 – Commercial Policy; Protection; Promotion; Trade Negotiation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13 – Коммерческая политика; протекционизм; поощрение; торговые переговор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F 14 – Country and Industry Studies of Trad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14 – Исследования сельскохозяйственной и промышленной торговл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F 15 – Economic Integra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F 15 –</w:t>
            </w:r>
            <w:r>
              <w:rPr/>
              <w:t xml:space="preserve"> Экономическая интеграц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F 17 – Trade: Forecasting and Simula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17 – Торговля: прогноз и моделировани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F 19 – Trade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F 19 –</w:t>
            </w:r>
            <w:r>
              <w:rPr/>
              <w:t xml:space="preserve"> Торговля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F 20 – International Factor Movements and International Busines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20 – Мировые тенденции развития и мировой бизнес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F 21 – International Investment; Long-term Capital Movement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21 – Мировые инвестиции; долгосрочные движения капитал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F 22 – International Migra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F 22 –</w:t>
            </w:r>
            <w:r>
              <w:rPr/>
              <w:t xml:space="preserve"> Мировая миграц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F 23 – Multinational Firms; International Busines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23 – Многонациональные фирмы; мировой бизнес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F 29 – International Factor Movements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29 – Мировые тенденции развит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F 30 – International Finance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30 – Международные  финансы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F 31 – Foreign Exchange (Exchange Rates; Intervention; Foreign Exchange Reserves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31 – Иностранная валюта (обменные курсы; интервенция; валютные запасы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F 32 – Current Account Adjustment; Short-term Capital Movements (adjustment programs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32 – Регулирование текущего счета; краткосрочные движения капитала (программы регулирования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F 33 – International Monetary Arrangements and Institution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33 – Международные денежные соглашения и институт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F 34 – International Lending and Debt Problem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34 – Международная ссуда и долговые проблем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F 35 – Foreign Aid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F 35 –</w:t>
            </w:r>
            <w:r>
              <w:rPr/>
              <w:t xml:space="preserve"> Иностранная помощь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F 36 – Financial Aspects of Economic Integra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36 – Финансовые аспекты экономической интеграци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F 37 – International Finance: Forecasting and Simula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37 – Международные финансы: прогноз и моделировани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F 39 - International Finance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39 - Международные финансы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F 40 – Macroeconomic Aspects of International Trade and Finance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40 – Макроэкономические аспекты международной торговли и финансов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F 41 – Open Economy</w:t>
            </w:r>
          </w:p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Macroeconomic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41 – Экономика свободного предпринимательства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Макроэкономик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F 42 – International Policy</w:t>
            </w:r>
          </w:p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oordination and Transmiss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42 – Международная политика. Координирование и воздействие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F 43 – Economic Growth of Open Economi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43 – Экономический рост экономики свободного предпринимательств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F 47 – Macroeconomic Aspects of International Trade and Finance: Forecasting and Simula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47 – Макроэкономические аспекты международной торговли и финансов: прогноз и моделировани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F 49 - Macroeconomic Aspects of International Trade and Finance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49 – Макроэкономические аспекты международной торговли и финансов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 00 – Financial Economics: General (includes Financial Intermediation in General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lang w:val="en-US"/>
              </w:rPr>
              <w:t>G</w:t>
            </w:r>
            <w:r>
              <w:rPr>
                <w:b/>
              </w:rPr>
              <w:t xml:space="preserve"> 00 – Финансовая экономика: основные положения (включает финансовое посредничество)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G 10 – General Financial Markets: General (includes measurement and data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G</w:t>
            </w:r>
            <w:r>
              <w:rPr/>
              <w:t xml:space="preserve"> 10 – Общие финансовые рынки: основные положения (включает размеры и число участников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11 – Portfolio Choic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G</w:t>
            </w:r>
            <w:r>
              <w:rPr/>
              <w:t xml:space="preserve"> 11 – Выбор портфеля ценных бумаг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G 12 – Asset Pricing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G</w:t>
            </w:r>
            <w:r>
              <w:rPr/>
              <w:t xml:space="preserve"> 12 – Ценообразование на рынке ценных бумаг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G 13 – Contingent Pricing; Futures Pricing (option pricing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G</w:t>
            </w:r>
            <w:r>
              <w:rPr/>
              <w:t xml:space="preserve"> 13 – Возможный расчет цены; фьючерсная цена (опционная цена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G 14 – Information and Market Efficiency; Event Studi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G</w:t>
            </w:r>
            <w:r>
              <w:rPr/>
              <w:t xml:space="preserve"> 14 – Информационная и рыночная эффективность, исследования событий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G 15 – International Financial Market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 xml:space="preserve">G 15 – </w:t>
            </w:r>
            <w:r>
              <w:rPr/>
              <w:t>Международные финансовые рынк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G 18 – General Financial Markets: Government Policy and Regula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G</w:t>
            </w:r>
            <w:r>
              <w:rPr/>
              <w:t xml:space="preserve"> 18 – Общие финансовые рынки: государственная политика и регулировани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G 19 - General Financial Markets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G</w:t>
            </w:r>
            <w:r>
              <w:rPr/>
              <w:t xml:space="preserve"> 19 - Общие финансовые рынки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G 20 – Financial Institutions and Service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G</w:t>
            </w:r>
            <w:r>
              <w:rPr/>
              <w:t xml:space="preserve"> 20 – Финансовые институты и услуги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G 21 – Banks; Other Depository Institutions; Mortgag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G</w:t>
            </w:r>
            <w:r>
              <w:rPr/>
              <w:t xml:space="preserve"> 21 – Банки; другие кредитные учреждения; ссуды под залог недвижимост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G 22 – Insurance; Insurance Compani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hd w:fill="FFFF00" w:val="clear"/>
                <w:lang w:val="en-US"/>
              </w:rPr>
              <w:t>G 22 –</w:t>
            </w:r>
            <w:r>
              <w:rPr>
                <w:shd w:fill="FFFF00" w:val="clear"/>
              </w:rPr>
              <w:t xml:space="preserve"> Страхование; страховые компани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G 23 – Pension Funds; Other Private Financial Institutions; Institutional Investor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G</w:t>
            </w:r>
            <w:r>
              <w:rPr/>
              <w:t xml:space="preserve"> 23 – Пенсионные фонды; другие частные финансовые институты; институциональные инвестор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G 24 – Investment Banking; Venture Capital; Brokerag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G</w:t>
            </w:r>
            <w:r>
              <w:rPr/>
              <w:t xml:space="preserve"> 24 – Банковские инвестиции; венчурный капитал; брокерские операци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G 28 - Financial Institutions and Services: Government policy and Regula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G</w:t>
            </w:r>
            <w:r>
              <w:rPr/>
              <w:t xml:space="preserve"> 28 - Финансовые учреждения и службы: правительственная политика и регулировани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G 29 - Financial Institutions and Services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G</w:t>
            </w:r>
            <w:r>
              <w:rPr/>
              <w:t xml:space="preserve"> 29 - Финансовые учреждения и службы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G 30 – Corporate Finance and Governance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G</w:t>
            </w:r>
            <w:r>
              <w:rPr/>
              <w:t xml:space="preserve"> 30 – Корпоративные финансы и управление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G 31 – Capital Budgeting; Investment Policy (cost of capital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G</w:t>
            </w:r>
            <w:r>
              <w:rPr/>
              <w:t xml:space="preserve"> 31 – Расчёт рентабельности капиталовложений; инвестиционная политика (стоимость капитала)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G 32 – Financing Policy; Capital and Ownership Structure (financial ratios; value of firm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G</w:t>
            </w:r>
            <w:r>
              <w:rPr/>
              <w:t xml:space="preserve"> 32 –Финансовая политика, капитал и структура собственности (финансовые коэффициенты; ценность фирмы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G 33 – Bankruptcy; Liquida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G 33 –</w:t>
            </w:r>
            <w:r>
              <w:rPr/>
              <w:t xml:space="preserve"> Банкротство; ликвидац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G 34 – Mergers; Acquisitions; Restructuring; Corporate Governanc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G</w:t>
            </w:r>
            <w:r>
              <w:rPr/>
              <w:t xml:space="preserve"> 34 – Слияния компаний; </w:t>
            </w:r>
            <w:r>
              <w:rPr>
                <w:color w:val="000000"/>
              </w:rPr>
              <w:t>поглощения</w:t>
            </w:r>
            <w:r>
              <w:rPr/>
              <w:t>; реструктурирование; корпоративное управлени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G 35 – Payout Polic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 xml:space="preserve">G 35 – </w:t>
            </w:r>
            <w:r>
              <w:rPr/>
              <w:t>Платежная политик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G 38 – Corporate Finance and Governance: Government Policy and Regula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G</w:t>
            </w:r>
            <w:r>
              <w:rPr/>
              <w:t xml:space="preserve"> 38 – Корпоративные финансы и управление: государственная политика и регулировани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 xml:space="preserve">G 39 - Corporate Finance and Governance: Other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G</w:t>
            </w:r>
            <w:r>
              <w:rPr/>
              <w:t xml:space="preserve"> 39 - Корпоративные финансы и управление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 00 – Public Economic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 00 –  Экономика общественного сектора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 10 – Structure and Scope of  Government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10 – Структура и сфера деятельности государства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H 11 – Structure and Scope of Governmen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11 – Структура и сфера деятельности государств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H 19 – Structure and Scope of Government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19 – Структура и сфера деятельности государства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H 20 – Taxation, Subsides, and Revenue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20 – Налогообложение, субсидии и доход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H 21 - Taxation, Subsides, and Revenue: Efficiency; Optimal Taxa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21 - Налогообложение, субсидии и доход: эффективность; оптимальное налогообложени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H 22 – Taxation: Incidenc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 22 –</w:t>
            </w:r>
            <w:r>
              <w:rPr/>
              <w:t xml:space="preserve"> Налогообложение: сфера действ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H 23 – Taxation, Subsides, and Revenue: Externalities; Redistributive Effect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23 – Налогообложение, субсидии и доход: экстерналии, перераспределительные эффект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H 24 – Personal Income and Other Nonbusiness Taxes; (includes inheritance and gift taxes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24 – Налог на имущество физических лиц и другие некоммерческие налоги; (включает налоги на наследование и дарение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H 25 – Business Taxes including sales and value-added (VAT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25 – Налогообложение бизнеса, включая налог с продаж и налог на добавленную стоимость (НДС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H 26 – Tax Evasion (compliance, collections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26 – Уклонение от налогов (соблюдение требований налогового законодательства, налоговые поступления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H 27 – Other Sources of Revenue (lottery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27 – Другие источники дохода (лотерея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H 29 – Taxation, Subsidies, and Revenue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29 – Налогообложение, субсидии и доход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 30 – Fiscal Policies and Behavior of Economic Agent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30 – Налоговая политика и поведение экономических агентов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H 31 – Fiscal Policies and Behavior of Economic Agents: Household (effects on labor supply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31 – Налоговая политика и поведение экономических агентов: домашнее хозяйство (влияние на трудовые ресурсы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H 32 - Fiscal Policies and Behavior of Economic Agents: Fir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32 - Фискальная политика и поведение экономических агентов: фирм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 39 - Fiscal Policies and Behavior of Economic Agents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39 - Фискальная политика и поведение экономических агентов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H 40 – Publicly Provided Good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40 – Общественно предоставляемые блага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H 41 – Public Good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 41 – Общественн</w:t>
            </w:r>
            <w:r>
              <w:rPr/>
              <w:t>ые</w:t>
            </w:r>
            <w:r>
              <w:rPr>
                <w:lang w:val="en-US"/>
              </w:rPr>
              <w:t xml:space="preserve"> </w:t>
            </w:r>
            <w:r>
              <w:rPr/>
              <w:t>благ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H 42 – Publicly Provided Private Good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42 – Общественно предоставляемые индивидуальные благ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H 43 – Project Evaluation; Social Discount Rat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43 – Проектная оценка; социальная учетная ставк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H 49 – Publicly Provided Goods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49 – Общественно предоставляемые блага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H 50 – National Government Expenditures and Related Policie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50 – Национальные государственные расходы и связанная с ними политика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 51 – National Government Expenditures and Health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51 – Национальные государственные расходы и здравоохранени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H 52 - National Government Expenditures and Educa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52 - Национальные государственные расходы и образовани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H 53 - National Government Expenditures and Welfare Program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53 - Национальные государственные расходы и программы социального обеспеч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H 54 - National Government Expenditures and Related Policies: Infrastructures; Other Public Investment and Capital Stock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54 - Национальные государственные расходы и связанная с ними политика: инфраструктуры; другие общественные инвестиции и основной капит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H 55 – Social Security and Public Pension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55 – Социальное обеспечение и общественные пенси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 xml:space="preserve">H 56 – National Security and War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56 – Национальная безопасность и войн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 57 – National Government Expenditures and related Policies: Procuremen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57 – Национальные государственные расходы и связанная с ними политика: закупк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H 59 - National Government Expenditures and related Policies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57 – Национальные государственные расходы и связанная с ними политика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H 60 – National Budget, Deficit, and Debt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60 – Государственный бюджет, дефицит и долг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H 61 - National Budget; Budget System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61 – Государственный бюджет; бюджетные систем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H 62 – National Defici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 62 –</w:t>
            </w:r>
            <w:r>
              <w:rPr/>
              <w:t xml:space="preserve"> Государственный дефицит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 xml:space="preserve">H 63 – National Debt; Debt Management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63 – Государственный долг; регулирование долга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H 69 - National Budget, Deficit, and Debt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69 - Государственный бюджет, дефицит и долг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H 70 – State and Local Government: Intergovernmental Relation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70 – Государство и местные органы государственного управления: межправительственные отношения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 71 – State and Local Taxation, Subsidies, and Revenu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71 – Государственное и местное налогообложение, субсидии и доход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H 72 – State and Local Budget and Expenditur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72 – Государственный и местный бюджет и расход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 73 – State and Local Government; Intergovernmental Relations: Interjurisdictional Differentials  and Their Effect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73 – Государство и местные органы </w:t>
            </w:r>
            <w:r>
              <w:rPr>
                <w:spacing w:val="-18"/>
              </w:rPr>
              <w:t>государственного управления</w:t>
            </w:r>
            <w:r>
              <w:rPr/>
              <w:t>; межправительственные отношения: межведомственные различия и их эффект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H 74 – State and Local Borrowing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74 – Государство и местное заимствовани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 77 - Intergovernmental Relation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 77 -</w:t>
            </w:r>
            <w:r>
              <w:rPr/>
              <w:t xml:space="preserve"> Межправительственные отнош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H 79 - State and Local Government; Intergovernmental Relations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79 - Государство и местные органы государственного управления; межправительственные отношения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H 80 – Public Economics: Miscellaneous Issue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80 – Экономика общественного сектора: смежные вопросы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H 81 – Governmental Loans and Credit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81 – Государственные ссуды и кредит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H 82 – Governmental Propert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 82 –</w:t>
            </w:r>
            <w:r>
              <w:rPr/>
              <w:t xml:space="preserve"> Государственная собственность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H 87 – International Fiscal Issu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 87</w:t>
            </w:r>
            <w:r>
              <w:rPr/>
              <w:t xml:space="preserve"> - Международные финансовые проблем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H 89 – Public Economics: Miscellaneous Issues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89 – Экономика общественного сектора: прочие положения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lang w:val="en-US"/>
              </w:rPr>
              <w:t>I 00 – Health, Education, and Welfare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00 – Экономика здравоохранения, образования и социальной сферы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 10 – Health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I 10 –</w:t>
            </w:r>
            <w:r>
              <w:rPr/>
              <w:t xml:space="preserve"> Здравоохранение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 11 – Analysis of Health Care Market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I 11 –</w:t>
            </w:r>
            <w:r>
              <w:rPr/>
              <w:t xml:space="preserve"> Анализ рынков здравоохран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 12 – Health Production: Nutrition, Mortality, Morbidity, Disability, and Economic Behavio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12 – Производство товаров для здравоохранения: питание, смертность, заболеваемость, нетрудоспособность и экономическое поведени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I 18 – Health: Government Policy; Regulation; Public Health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18 – Здравоохранение: правительственная политика; регулирование; государственное здравоохранение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 19 Health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I 1</w:t>
            </w:r>
            <w:r>
              <w:rPr/>
              <w:t>9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 Здравоохранение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 20 – Education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I 20 –</w:t>
            </w:r>
            <w:r>
              <w:rPr/>
              <w:t xml:space="preserve"> Образование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 21 – Analysis of Educa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I 21 –</w:t>
            </w:r>
            <w:r>
              <w:rPr/>
              <w:t xml:space="preserve"> Анализ образова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 22 – Educational Financ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I 22 –</w:t>
            </w:r>
            <w:r>
              <w:rPr/>
              <w:t xml:space="preserve"> Финансирование образова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I 28 – Education: Government Polic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I 28 –</w:t>
            </w:r>
            <w:r>
              <w:rPr/>
              <w:t xml:space="preserve"> Образование: государственная политик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 29 – Education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I 2</w:t>
            </w:r>
            <w:r>
              <w:rPr/>
              <w:t>9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 Образование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 30 – Welfare and Poverty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30 – Благосостояние и бедность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 xml:space="preserve">I 31 – General Welfare; Basic Needs; Quality of Life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31 – Всеобщее благосостояние; основные потребности; качество жизн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I 32 – Measurement and Analysis of Povert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32 – Измерение и анализ бедност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 38 – Provision and Effects of Welfare Program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38 – Условие и цели программ социального обеспеч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 39 – Welfare and Poverty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39 – Благосостояние и бедность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 00 – Labor and Demographic Economic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lang w:val="en-US"/>
              </w:rPr>
              <w:t>J</w:t>
            </w:r>
            <w:r>
              <w:rPr>
                <w:b/>
              </w:rPr>
              <w:t xml:space="preserve"> 00 – Труд  и экономическая демография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 10 - Demographic Economic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10 – Экономическая демография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 11 – Demographic Trends and Forecast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11 – Демографические тенденции и прогноз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 12 – Marriage; Marital Dissolution; Family Structur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12 – Брак; разводы; структура семь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 13 – Fertility; Child Care; Children; Youth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13 – Деторождение; охрана детства; дети; молодежь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 14 – Economics of the Elderl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 14 –</w:t>
            </w:r>
            <w:r>
              <w:rPr/>
              <w:t xml:space="preserve"> Экономика для пожилых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 15 – Economics of Minoriti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 15 –</w:t>
            </w:r>
            <w:r>
              <w:rPr/>
              <w:t xml:space="preserve"> Экономика для несовершеннолетних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 16 – Economics of Gend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 16 –</w:t>
            </w:r>
            <w:r>
              <w:rPr/>
              <w:t xml:space="preserve"> Гендерная экономик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 17 – Value of Life; Foregone Incom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17 – Ценность жизни; предрешенный доход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 18 – Demographic Economics: Public Polic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18 – Экономическая демография: общественная политик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 19 - Demographic Economics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19 – Экономическая демография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 20 – Time Allocation, Work Behavior, and Employment Determination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20 – Распределение времени, поведение на работе и определение занятости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 21 – Labor Force and Employment, Size, and Structure (by industry, occupation, demographic characteristics, ets.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21 – Рабочая сила и занятость, размер и структура (определяемые промышленностью, занятием, демографическими особенностями и т.д.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 22 – Time Allocation and Labor Supply (hours of work, part-time employment, work sharing, absenteeism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22 – Распределение времени и трудовые ресурсы (часы работы, частичная занятость, разделение труда, абсентеизм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 23 – Employment Determination; Demand for Labor; Self-employmen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23 – Проблема занятости; спрос на рабочую силу; самостоятельная предпринимательская деятельность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 24 – Human Capital Formation – in school, formal training programs, on-the-job; Occupational choice; Labor Productivit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24 – Капиталовложения в человека - в школе, формальных программах обучения, на рабочем месте; выбор профессии; производительность труда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 26 – Retirement; Retirement Polici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 26 –</w:t>
            </w:r>
            <w:r>
              <w:rPr/>
              <w:t xml:space="preserve"> Увольнение; политика увольнений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J 28 – Safety; Accidents; Industrial Health; Job Satisfaction; Related Public Policy (workmen’s compensation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28 – Безопасность; несчастные случаи; производственная санитария, удовлетворение условиями труда; общественный порядок (страхование от несчастного случая на производстве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 29 – Time Allocation, Work Behavior, and Employment Determination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29 – Распределение времени, поведение на работе и определение занятости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 30 – Wages, Compensation, and Labor Cost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30 – Заработная плата, компенсация и трудовые затраты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 31 – Wage Level and Structure; Wage Differentials by Skill, Training, Occupation, etc.  (industry, schooling, experience, tenure, cohort, etc.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31 – Уровень заработной платы и структура; различия в заработной плате в зависимости от квалификации, профессиональной подготовке, профессиональной области, и т.д. (деятельность, образование, опыт, </w:t>
            </w:r>
            <w:r>
              <w:rPr>
                <w:color w:val="000000"/>
              </w:rPr>
              <w:t>срок службы в данной должности</w:t>
            </w:r>
            <w:r>
              <w:rPr/>
              <w:t>, профессиональная категория и т.д.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 32 – Nonwage Labor Costs and Benefits (fringe benefit, cost of social security, costs of hiring and firing, pensions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32 – Незарплатные затраты на наемный труд и выгоды (дополнительные к зарплате формы вознаграждения, социальное обеспечение, затраты наема и увольнения, пенсии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 33 – Compensation Packages; Payment Methods (piece rates, time rates, bonuses, profit-sharing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33 – Пакеты компенсации; методы оплаты (ставки сдельной оплаты труда, ставки за единицу проработанного времени, премии, участие в разделении прибыли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 38 – Wages, Compensation, and Labor Costs: Public Policy (wages subsidies, minimum wage legislation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38 – Заработная плата, компенсация и трудовые затраты: государственная политика (субсидии заработной платы, закон о минимальном размере оплаты труда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 39 – Wages, Compensation, and Labor Costs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39 – Заработная плата, компенсация и трудовые затраты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 40 – Particular Labor Market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40 – Особые рынки труда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 41 – Contracts: Specific Human Capital, Matching Models, Efficiency Wage Models, and Internal Labor Markets (other contracts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41 – Контракты: специфический человеческий капитал, согласующиеся модели, модели сдельной оплаты труда и внутренние рынки труда (прочие контракты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 42 – Monopsony; segmented labor Market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42 – Монопсония (рынок одного покупателя); сегментированные рынки труд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 43 – Agricultural Labor Market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 43 –</w:t>
            </w:r>
            <w:r>
              <w:rPr/>
              <w:t xml:space="preserve"> Сельскохозяйственные рынки труд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 44 – Professional Labor Markets and Occupation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44 – Профессиональные рынки труда и професси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 45 – Public Sector Labor Market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45 – Рынки труда общественного сектор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 49  - Particular Labor Markets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49  - Особые рынки труда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 50 – Labor-Management Relations, Trade Unions, and Collective Bargaining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50 – Отношения  «труд-управление», профсоюзы и переговоры между предпринимателями и профсоюзами о заключении коллективного договора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 51 - Trade Unions: Objectives, Structure, and Effect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51 -  Профсоюзы: цели, структура и результат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 52 – Dispute Resolution: Strikes, Arbitration, and Mediation (collective bargaining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52 – Разрешение спора: забастовки, арбитраж и посредничество (переговоры между предпринимателями и профсоюзами об условиях труда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 53 – Labor-Management Relations; Industrial Jurisprudenc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53 – Отношения  «труд-управление»; производственная юриспруденц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 54 – Producer Cooperatives; Labor Managed Firm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54 – Производственные кооперативы; фирмы, управляемые трудовыми коллективам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 58 - Labor-Management Relations, Trade Unions, and Bargaining: Public Polic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58 - Отношения  «труд-управление», профсоюзы и заключение сделки: государственная политик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 59 - Labor-Management Relations, Trade Unions, and Collective Bargaining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59 - Отношения  «труд-управление», профсоюзы и переговоры между предпринимателями и профсоюзами о заключении коллективного договора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 60 – Mobility, Unemployment, and Vacancie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60 – Мобильность, безработица и вакансии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 61 – Geographic Labor Mobility; Immigrant Worker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61 – Географическая трудовая мобильность; рабочие – иммигрант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 62 – Occupational and International Mobility (promotion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62 – Профессиональная и международная мобильность (продвижение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 63 – Labor Turnover; Vacancies; Layoffs (includes separations, hires, redundancy, job tenure, displaced workers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63 – Текучесть рабочей силы; вакансии; период временного увольнения (включает увольнения, прием на работу, сокращение, стаж работы, временное исполнение обязанностей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 64 – Unemployment: Models, Duration, Incidence, and Job Search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64 – Безработица: модели, продолжительность, сфера распространения и поиск работ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hd w:fill="FFFF00" w:val="clear"/>
                <w:lang w:val="en-US"/>
              </w:rPr>
              <w:t>J 65 – Unemployment Insurance; Severance Pay; Plant Closing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hd w:fill="FFFF00" w:val="clear"/>
                <w:lang w:val="en-US"/>
              </w:rPr>
              <w:t>J</w:t>
            </w:r>
            <w:r>
              <w:rPr>
                <w:shd w:fill="FFFF00" w:val="clear"/>
              </w:rPr>
              <w:t xml:space="preserve"> 65 – Социальное страхование по безработице; выходное пособие; закрытие предприят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 68 – Mobility, Unemployment, and Vacancies: Public Policy (includes Employment Services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68 – Мобильность, безработица и вакансии: государственная политика (включает службу занятости населения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 69 - Mobility, Unemployment, and Vacancies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69 - Мобильность, безработица и вакансии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 70 – Discrimination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 70 –</w:t>
            </w:r>
            <w:r>
              <w:rPr/>
              <w:t xml:space="preserve"> Дискриминация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 71 – Discrimination (hiring and firing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71 – Дискриминация (наем и увольнение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 78 – Discrimination: Public Policy (including comparable worth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</w:t>
            </w:r>
            <w:r>
              <w:rPr/>
              <w:t xml:space="preserve"> 78 – Дискриминация: государственная политика (включая сравнительную стоимость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 79 - Discrimination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J 7</w:t>
            </w:r>
            <w:r>
              <w:rPr/>
              <w:t>9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 Дискриминация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 00 – Law and Economic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 00 – Право и экономика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K 10 – Basic Areas of Law: General (constitutional law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K</w:t>
            </w:r>
            <w:r>
              <w:rPr/>
              <w:t xml:space="preserve"> 10 – Основные сферы закона: основные положения (конституционный закон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K 11 – Property Law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K 11 –</w:t>
            </w:r>
            <w:r>
              <w:rPr/>
              <w:t xml:space="preserve"> Право собственност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K 12 – Contract Law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K 12 –</w:t>
            </w:r>
            <w:r>
              <w:rPr/>
              <w:t xml:space="preserve"> Договорное право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K 13 – Tort Law and Product Liabilit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K</w:t>
            </w:r>
            <w:r>
              <w:rPr/>
              <w:t xml:space="preserve"> 13 – Обязательственное право</w:t>
            </w:r>
            <w:r>
              <w:rPr>
                <w:color w:val="808080"/>
              </w:rPr>
              <w:t xml:space="preserve"> </w:t>
            </w:r>
            <w:r>
              <w:rPr/>
              <w:t>и ответственность за качество продукци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K 14 – Criminal Law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K 14 –</w:t>
            </w:r>
            <w:r>
              <w:rPr/>
              <w:t xml:space="preserve"> Уголовное право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K 19 – Basic Areas of Law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K</w:t>
            </w:r>
            <w:r>
              <w:rPr/>
              <w:t xml:space="preserve"> 19 – Основные сферы закона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K 20 – Regulation and Business Law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K</w:t>
            </w:r>
            <w:r>
              <w:rPr/>
              <w:t xml:space="preserve"> 20 – Устав и торговое право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K 21 – Antitrust Law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K 21 –</w:t>
            </w:r>
            <w:r>
              <w:rPr/>
              <w:t xml:space="preserve"> Антимонопольный закон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K 22 – Corporation and Securities Law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K</w:t>
            </w:r>
            <w:r>
              <w:rPr/>
              <w:t xml:space="preserve"> 22 – Корпорация и закон о ценных бумагах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K 23 – Regulated Industries and Administrative Law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K</w:t>
            </w:r>
            <w:r>
              <w:rPr/>
              <w:t xml:space="preserve"> 23 – Регулируемые отрасли промышленности и административное право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K 29 - Regulation and Business Law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K</w:t>
            </w:r>
            <w:r>
              <w:rPr/>
              <w:t xml:space="preserve"> 29 - Устав и торговое право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K 30 – Other Substantive Areas of Law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K</w:t>
            </w:r>
            <w:r>
              <w:rPr/>
              <w:t xml:space="preserve"> 30 – Другие основные области права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K 31 – Labor Law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K 31 –</w:t>
            </w:r>
            <w:r>
              <w:rPr/>
              <w:t xml:space="preserve"> Трудовое право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K 32 – Environmental, Health, and Safety Law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K</w:t>
            </w:r>
            <w:r>
              <w:rPr/>
              <w:t xml:space="preserve"> 32 – Закон об охране окружающей среды, здоровья и технике безопасност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K 33 – International Law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K 33 –</w:t>
            </w:r>
            <w:r>
              <w:rPr/>
              <w:t xml:space="preserve"> Международное право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K 34 – Tax Law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K 34 –</w:t>
            </w:r>
            <w:r>
              <w:rPr/>
              <w:t xml:space="preserve"> Закон о налогообложени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K 39 – Other Substantive Areas of Law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K</w:t>
            </w:r>
            <w:r>
              <w:rPr/>
              <w:t xml:space="preserve"> 39 – Другие основные области права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K 40 – Legal Procedure, the Legal System, and Illegal Behavior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K</w:t>
            </w:r>
            <w:r>
              <w:rPr/>
              <w:t xml:space="preserve"> 40 – Юридическая процедура, юридическая система и противозаконное поведение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K 41 – Litigation Proces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K 41 –</w:t>
            </w:r>
            <w:r>
              <w:rPr/>
              <w:t xml:space="preserve"> Судебный процесс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K 42 – Illegal Behavior and the Enforcement of Law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K</w:t>
            </w:r>
            <w:r>
              <w:rPr/>
              <w:t xml:space="preserve"> 42 – Незаконное поведение и правоприменение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K 49 – Legal Procedure, the Legal System, and Illegal Behavior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K</w:t>
            </w:r>
            <w:r>
              <w:rPr/>
              <w:t xml:space="preserve"> 49 – Юридическая процедура, юридическая система и противозаконное поведение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 00 – Industrial Organization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00 – Теория организации отраслевых рынков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10 – Market Structure, Firm Strategy, and Market Performance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10 – Структура рынка, стратегия фирмы и функционирование рынка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11 – Production, Pricing, and Market Structure; Size Distribution of Firm (concentration, product differentiation, entry and exit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11 – Производство, ценообразование и структура рынка; распределение по размерам фирмы (концентрация, дифференцирование продукта, вход и выход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12 - Market Structure, Firm Strategy, and Market Performance: Monopoly; Monopolization Strategies (cartels; collusion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12 - Структура рынка, стратегия фирмы и функционирование рынка: монополия; стратегии монополизации (картели; сговор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13 - Market Structure, Firm Strategy, and Market Performance: Oligopoly and Other Imperfect Markets (monopolistic competition; contestable markets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13 - Структура рынка, стратегия фирмы и функционирование рынка: олигополия и другие несовершенные рынки (монополистическое соревнование; спорные рынки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14 – Transactional Relationships; Contracts and Reputa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14 – Деловые взаимоотношения; контракты и репутац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15 – Information and Product Quality; Standardization and Compatibilit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15 – Информация и качество продукта; стандартизация и совместимость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16 – Industrial Organization and Macroeconomics; Macroeconomic Industrial Structur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16 – Организация производства и </w:t>
            </w:r>
            <w:r>
              <w:rPr>
                <w:spacing w:val="-18"/>
              </w:rPr>
              <w:t>макроэкономика; макроэкономическая</w:t>
            </w:r>
            <w:r>
              <w:rPr/>
              <w:t xml:space="preserve"> производственная структур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19 – Market Structure, Firm Strategy, and Market Performance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19 – Структура рынка, стратегия фирмы и функционирование рынка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20 -  Firm Objectives, Organization, and Behavior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20 -  Цели фирмы, организация и поведение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21 – Business Objectives of the Fir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 21 –</w:t>
            </w:r>
            <w:r>
              <w:rPr/>
              <w:t xml:space="preserve"> Коммерческие цели фирм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22 – Firm Organization and Market Structure: Markets vs. Hierarchies; Vertical Integra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22 – Организация фирмы и рыночная структура: рынки против иерархий; вертикальная интеграц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23 – Organization of Produc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 23 –</w:t>
            </w:r>
            <w:r>
              <w:rPr/>
              <w:t xml:space="preserve"> Организация производств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29 – Firm Objectives, Organization, and Behavior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29 – Цели фирмы, организация и поведение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30 – Nonprofit Organizations and Public Enterprise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30 – Некоммерческие организации и государственное предприятие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31 – Nonprofit Institutions (foundations, etc.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31 – Некоммерческие учреждения (фонды и т.д.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32 – Public Enterpris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 32 –</w:t>
            </w:r>
            <w:r>
              <w:rPr/>
              <w:t xml:space="preserve"> Государственные предприят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33 – Boundaries of Public and Private Enterprise; Privatization; Contracting Ou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33 – Границы общественного и частного предприятия; приватизация; освобождение от обязанностей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39 – Nonprofit Organizations and Public Enterprise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39 – Некоммерческие организации и государственное предприятие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40 – Antitrust Policy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40 – Антимонопольная политика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 xml:space="preserve">L 41 – Monopolization; Horizontal Anticompetitive Practices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41 – Монополизация; горизонтальные антиконкурентные метод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42 – Vertical Restraints; Resale Price Maintenance; Quantity Discount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42 – Вертикальные ограничения; поддержка розничных цен, оптовая скидки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43 – Legal Monopolies and Regulation or Deregula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43 – Монополии, имеющие юридическую основу и госконтроль или отмена госконтрол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44 - Antitrust Policy and Public Enterprise, Nonprofit Institutions, and Professional Organization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44 - Антимонопольная политика и государственное предприятие, некоммерческие учреждения и профессиональные организаци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49 - Antitrust Policy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49 - Антимонопольная политика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50 – Regulation and Industrial Policy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50 – Регулирование и промышленная политика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51 – Economics of Regula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 51 –</w:t>
            </w:r>
            <w:r>
              <w:rPr/>
              <w:t xml:space="preserve"> Экономика регулирова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52 – Industrial Policy; Sectoral Planning Method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52 – Промышленная политика; отраслевые методы планирова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59 – Regulation and Industrial Policy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59 – Регулирование и промышленная политика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60 – Industry Studies: Manufacturing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60 – Исследования промышленности: производство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61 – Metal and Metal Products; Cement; Glass; Ceramic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61 – Металл и изделия из металла; цемент; стекло; керамик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62 – Automobiles; Other Transportation Equipmen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62 – Автомобили; другое транспортное оборудование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63 – Microelectronics; Computers; Communications Equipmen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63 – Микроэлектроника; компьютеры; коммуникационное оборудовани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64 – Other Machinery; Business Equipmen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64 – Другие машины; оборудование для бизнес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66 – Food; Beverages; Cosmetics; Tobacco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66 – Продукты; напитки; косметика; табак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67 – Other Consumer Nondurables: Clothing, Textiles, Shoes, and Lea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67 – Другие потребительские товары краткосрочного пользования: одежда, ткани, обувь и кож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68 – Appliances; Other Consumer Durabl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68 – Электрические приборы; другие потребительские товары длительного пользова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69 – Industry Studies: Manufacturing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69 – Исследования промышленности: производство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70 – Industry Studies: Primary Products and Construction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70 – Исследования промышленности: продукты первичной обработки (сырье) и строительство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 xml:space="preserve">L 71 – Mining, Extraction, and Refining: Hydrocarbon Fuels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71 – Горнодобывающая промышленность, извлечение и очистка: углеводородное топливо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72 - Mining, Extraction, and Refining: Other Nonrenewable Resourc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72 - Горнодобывающая промышленность, извлечение и очистка: другие не возобновляемые ресурс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73 – Forest Products: Lumber and Pap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73 – Продукция лесного хозяйства: древесина и бумаг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74 – Construc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 74 –</w:t>
            </w:r>
            <w:r>
              <w:rPr/>
              <w:t>Строительство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79 - Industry Studies: Primary Products and Construction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79 - Исследования промышленности: продукты первичной обработки (сырье) и строительство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80 - Industry Studies: Service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80 - Исследования промышленности: услуги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81 – Retail and Wholesale Trade; Warehousing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81 – Розничная и оптовая торговля; складировани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82 – Entertainment; Media (performing arts, visual arts broadcasting, publishing, etc.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82 – Развлекательные программы; СМИ (исполнительские виды искусства, изобразительное искусство, радиовещание, издательская деятельность, и т.д.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83 – Sports; Gambling; Recreation; Tourism (hotels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83 – Спорт; азартные игры; отдых; туризм (гостиницы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84 – Personal and Professional Services (law, accounting, barbers, beauticians, consultants, opticians, etc.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84 – Индивидуальные и профессиональные услуги (закон, бухгалтерский учет, парикмахеры, косметологи, консультанты, оптика, и т.д.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85 – Real Estate Servic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85 – Услуги в сфере недвижимост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86 – Information Services; Computer Softwar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86 – Информационные услуги; программное обеспечени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89 – Industry Studies: Services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89 – Исследования промышленности: услуги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90 – Industry Studies: Transportation and Utilitie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90 – Исследования промышленности: транспортные средства, объекты и коммуникации общего пользования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91 – Transportation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 xml:space="preserve">L 91 </w:t>
            </w:r>
            <w:r>
              <w:rPr/>
              <w:t>Транспортные средств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92 – Railroads and Other Surface Transportation: Autos, Buses, Trucks, and Water Carriers (trains, boats, ships, ocean liners, etc.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92 – Железные дороги и другие наземные транспортные средства: автомобили, автобусы, грузовики, и средства водного транспорта (морские железнодорожные паромы, суда, корабли, океанские лайнеры, и т.д.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93 – Air Transportation (airlines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93 – Воздушные транспортные средства (авиалинии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94 – Electric Utilities (power plants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94 – Электроэнергетическая (электростанции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95 – Gas Utilities; Pipelines; Water Utiliti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95 – Газоснабжение; трубопроводы; коммунальное водоснабжени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96 – Telecommunication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 96 –</w:t>
            </w:r>
            <w:r>
              <w:rPr/>
              <w:t xml:space="preserve"> Средства связ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97 – Utilities;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97 – Коммунальные услуги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98 – Industry Studies: Utilities and Transportation: Government Polic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98 - Исследования промышленности: коммунальные услуги и транспортировка: правительственная политик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 99 - Industry Studies: Utilities and Transportation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99 - Исследования промышленности: коммунальные услуги и транспортировка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 00 – Business Administration and Business Economics; Marketing; Accounting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00 – Деловое администрирование и экономика предпринимательской деятельности; маркетинг; бухгалтерский учет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M 10 – Business Administration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M</w:t>
            </w:r>
            <w:r>
              <w:rPr/>
              <w:t xml:space="preserve"> 10 – Деловое администрирование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M 11 – Production Managemen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M 11 –</w:t>
            </w:r>
            <w:r>
              <w:rPr/>
              <w:t xml:space="preserve"> Управление производством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M 12 – Personnel management (executive compensation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M</w:t>
            </w:r>
            <w:r>
              <w:rPr/>
              <w:t xml:space="preserve"> 12 – Управление персоналом (вознаграждение руководящего состава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M 13 – Entrepreneurship (new firms; startups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M</w:t>
            </w:r>
            <w:r>
              <w:rPr/>
              <w:t xml:space="preserve"> 13 – Предпринимательство (новые фирмы; создание новой компании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M 14 – Corporate Culture; Social Responsibilit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M</w:t>
            </w:r>
            <w:r>
              <w:rPr/>
              <w:t xml:space="preserve"> 14 – Корпоративная культура; социальная ответственность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M 19 – Business Administration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M</w:t>
            </w:r>
            <w:r>
              <w:rPr/>
              <w:t xml:space="preserve"> 19 – Деловое администрирование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M 20 – Business Economic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M</w:t>
            </w:r>
            <w:r>
              <w:rPr/>
              <w:t xml:space="preserve"> 20 – Экономика предпринимательской деятельности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M 21 - Business Economic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M 21 -</w:t>
            </w:r>
            <w:r>
              <w:rPr/>
              <w:t xml:space="preserve"> Экономика предпринимательской деятельност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M 29 - Business Economics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M</w:t>
            </w:r>
            <w:r>
              <w:rPr/>
              <w:t xml:space="preserve"> 29 - Экономика предпринимательской деятельности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M 30 – Marketing and Advertising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M</w:t>
            </w:r>
            <w:r>
              <w:rPr/>
              <w:t xml:space="preserve"> 30 – Маркетинг и реклама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M 31 – Marketing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M 31 –</w:t>
            </w:r>
            <w:r>
              <w:rPr/>
              <w:t xml:space="preserve"> Маркетинг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M 37 – Advertising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M 37 –</w:t>
            </w:r>
            <w:r>
              <w:rPr/>
              <w:t xml:space="preserve"> Реклам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M 39 - Marketing and Advertising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M</w:t>
            </w:r>
            <w:r>
              <w:rPr/>
              <w:t xml:space="preserve"> 39 – Маркетинг и реклама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M 40 – Accounting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M</w:t>
            </w:r>
            <w:r>
              <w:rPr/>
              <w:t xml:space="preserve"> 40 – Учет и анализ хозяйственной деятельности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M 41 – Accounting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M</w:t>
            </w:r>
            <w:r>
              <w:rPr/>
              <w:t xml:space="preserve"> 41 – Учет и анализ хозяйственной деятельност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M 49 – Accounting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M</w:t>
            </w:r>
            <w:r>
              <w:rPr/>
              <w:t xml:space="preserve"> 49 – Учет и анализ хозяйственной деятельности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 00 – Economic History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00 – Экономическая история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01 – Development of the Discipline: Historiographical; Sources and Method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01 – Развитие дисциплины: историографические источники и метод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10 - Economic History: Macroeconomics and Monetary Economics; Growth and Fluctuations: General, International, or Comparativ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10 - Экономическая история: макроэкономика и теория денег; рост и колебания: общая, международная или сравнительна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11 - Economic History: Macroeconomics; Growth and Fluctuations: U.S; Canada: Pre-19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11 - Экономическая история: макроэкономика; рост и колебания: США; Канада:  до 1913 г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12 - Economic History: Macroeconomics; Growth and Fluctuations: U.S; Canada: 1913 -7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12 - Экономическая история: макроэкономика; рост и колебания: США; Канада: 1913-71 гг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13 - Economic History: Macroeconomics; Growth and Fluctuations: Pre-19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13 - Экономическая история: макроэкономика; рост и колебания: до 1913 г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14 - Economic History: Macroeconomics; Growth and Fluctuations: Europe: 1913-7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14 - Экономическая история: макроэкономика; рост и колебания: Европа: 1913-71 гг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15 - Economic History: Macroeconomics; Growth and Fluctuations: Asia including Middle Eas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15 - Экономическая история: макроэкономика; рост и колебания: Азия, включая Ближний Восток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16 - Economic History: Macroeconomics; Growth and Fluctuations: Latin America; Caribbea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16 - Экономическая история: макроэкономика; рост и колебания: Латинская Америка; Кариб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17 - Economic History: Macroeconomics; Growth and Fluctuations: Africa; Oceani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17 - Экономическая история: макроэкономика; рост и колебания: Африка; Океа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20 - Economic History: Financial Markets and Institutions: General, International, or Comparativ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20 - Экономическая история: финансовые рынки и институты: общее, международное или сравнительно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21 - Economic History: Financial Markets and Institutions: U.S.; Canada: Pre-19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21 - Экономическая история: финансовые рынки и институты: США; Канада:  до 1913 г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22 - Economic History: Financial Markets and Institutions: U.S.; Canada: 1913-7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22 - Экономическая история: финансовые рынки и институты: США; Канада: 1913-71 гг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23 - Economic History: Financial Markets and Institutions: Europe: Pre-19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23 - Экономическая история: финансовые рынки и институты: Европа: до 1913 г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24 - Economic History: Financial Markets and Institutions: Europe: 1913-7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24 - Экономическая история: финансовые рынки и институты: Европа: 1913-71 гг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25 - Economic History: Financial Markets and Institutions: Asia including Middle Eas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25 - Экономическая история: финансовые рынки и институты: Азия, включая Ближний Восток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26 - Economic History: Financial Markets and Institutions: Latin America; Caribbea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26 - Экономическая история: финансовые рынки и институты: Латинская Америка; Кариб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27 - Economic History: Financial Markets and Institutions: Africa; Oceani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27 - Экономическая история: финансовые рынки и институты: Африка; Океа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30 - Economic History: Labor, Demography, Education, Income and Wealth: General, International, or Comparativ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30 - Экономическая история: рабочая сила, демография, образование, доход и богатство: общая, международная или сравнительна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31 - Economic History: Labor, Demography, Education, Income and Wealth: U.S.; Canada: Pre-19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31 - Экономическая история: рабочая сила, демография, образование, доход и богатство: США; Канада: до 1913 г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32 - Economic History: Labor, Demography, Education, Income and Wealth: U.S.; Canada: 1913-7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32 - Экономическая история: рабочая сила, демография, образование, доход и богатство: США; Канада: 1913-71 гг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33 - Economic History: Labor, Demography, Education, Income and Wealth: Europe: Pre-19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33 - Экономическая история: рабочая сила, демография, образование, доход и богатство: Европа: до 1913 г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34 - Economic History: Labor, Demography, Education, Income and Wealth: Europe: 1913-7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34 - Экономическая история: рабочая сила, демография, образование, доход и богатство: Европа: 1913-71 гг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35 - Economic History: Labor, Demography, Education, Income and Wealth: Asia including Middle Eas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35 - Экономическая история: рабочая сила, демография, образование, доход и богатство: Азия включая Ближний Восток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36 - Economic History: Labor, Demography, Education, Income and Wealth: Latin America; Caribbea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36 - Экономическая история: рабочая сила, демография, образование, доход и богатство: Латинская Америка; Кариб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37 - Economic History: Labor, Demography, Education, Income and Wealth: Africa; Oceani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37 - Экономическая история: рабочая сила, демография, образование, доход и богатство: Африка; Океа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40 - Economic History: Government, War, Law, and Regulation: General, International, or Comparativ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40 - Экономическая история: правительство, война, закон, и регулирование: общая, международная или сравнительна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41 - Economic History: Government, Law, and Regulation: U.S.; Canada: Pre-19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41 - Экономическая история: правительство, закон и регулирование: США; Канада: до 1913 г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42 - Economic History: Government, Law, and Regulation: U.S.; Canada: 1913-7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42 - Экономическая история: правительство, закон и регулирование: США; Канада: 1913-71 гг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43 - Economic History: Government, Law, and Regulation: Europe: Pre-19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43 - Экономическая история: правительство, закон и регулирование: Европа: до 1913 г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44 - Economic History: Government, Law, and Regulation: Europe: 1913 - 7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44 - Экономическая история: правительство, закон и регулирование: Европа: 1913 – 71 гг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45 - Economic History: Government, Law, and Regulation: Asia including Middle Eas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45 - Экономическая история: правительство, закон и регулирование: Азия включая Ближний Восток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46 - Economic History: Government, Law, and Regulation: Latin America; Caribbea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46 - Экономическая история: правительство, закон и регулирование: Латинская Америка; Кариб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47 - Economic History: Government, Law, and Regulation: Africa; Oceani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47 - Экономическая история: правительство, закон и регулирование: Африка; Океа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50 - Economic History: Agriculture, Natural Resources, Environment, And Extractive Industries: General, International, or Comparativ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0 - Экономическая история: сельское хозяйство, природные ресурсы, окружающая среда и отрасли добывающей промышленности: общая, международная или сравнительна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51 - Economic History: Agriculture, Natural Resources, Environment, And Extractive Industries: U.S.; Canada: Pre-19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1 - Экономическая история: сельское хозяйство, природные ресурсы, окружающая среда и  отрасли добывающей промышленности: США; Канада: до 1913 г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52 - Economic History: Agriculture, Natural Resources, Environment, And Extractive Industries: U.S.; Canada: 1913-7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2 - Экономическая история: сельское хозяйство, природные ресурсы, окружающая среда и отрасли добывающей промышленности: США, Канада: 1913-71 гг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53 - Economic History: Agriculture, Natural Resources, Environment, And Extractive Industries: Europe: Pre-19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3 - Экономическая история: сельское хозяйство, природные ресурсы, окружающая среда и отрасли добывающей промышленности: Европа: до 1913 г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54 - Economic History: Agriculture, Natural Resources, Environment, And Extractive Industries: Europe: 1913-7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4 - Экономическая история: сельское хозяйство, природные ресурсы, окружающая среда и отрасли добывающей промышленности: Европа: 1913 – 71 гг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55 - Economic History: Agriculture, Natural Resources, Environment, And Extractive Industries: Asia including Middle Eas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5 - Экономическая История: сельское хозяйство, природные ресурсы, окружающая среда и  отрасли добывающей промышленности: Азия, включая Ближний Восток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56 - Economic History: Agriculture, Natural Resources, Environment, And Extractive Industries: Latin America; Caribbea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6 - Экономическая история: сельское хозяйство, природные ресурсы, окружающая среда и отрасли добывающей промышленности: Латинская Америка; Кариб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57 - Economic History: Agriculture, Natural Resources, Environment, And Extractive Industries: Africa; Ocea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7 - Экономическая История: сельское хозяйство, природные ресурсы, окружающая среда и отрасли добывающей промышленности: Африка; Океа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60 - Economic History: Manufacturing and Construction: General, International, or Comparativ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60 - Экономическая история: производство и строительство: общая, международная или сравнительна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61 - Economic History: Manufacturing and Construction: U.S.; Canada: Pre-19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61 - Экономическая история: производство и строительство: США; Канада: до 1913 г.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62 - Economic History: Manufacturing and Construction: U.S.; Canada: 1913-7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62 - Экономическая история: производство и строительство: США; Канада: 1913-71 гг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63 - Economic History: Manufacturing and Construction: Europe: Pre-19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63 - Экономическая История: производство и строительство: Европа: до 1913 г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64 - Economic History: Manufacturing and Construction: Europe: 1913-7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64 - Экономическая история: производство и строительство: Европа: 1913-71 гг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65 - Economic History: Manufacturing and Construction: Asia including Middle Eas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65 - Экономическая история: производство и строительство: Азия включая Ближний Восток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66 - Economic History: Manufacturing and Construction: Latin America; Caribbea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66 - Экономическая история: производство и строительство: Латинская Америка; Кариб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67 - Economic History: Manufacturing and Construction: Africa; Oceani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67 - Экономическая история: производство и строительство: Африка; Океа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70 - Economic History: Transport, International and Domestic Trade, Energy, and Other Services: General, International, or Comparativ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70 - Экономическая история: транспорт, внешняя и внутренняя торговля, энергетика и другие услуги: общая, международная или сравнительна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71 - Economic History: Transport, Trade, Energy, and Other Services: U.S.; Canada: Pre – 19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71 - Экономическая история: транспорт, торговля, энергетика и другие услуги: США; Канада: до 1913 г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72 - Economic History: Transport, Trade, Energy, and Other Services: U.S.; Canada: 1913-7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72 - Экономическая история: транспорт, торговля, энергетика и другие услуги: США; Канада: 1913-71гг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73 - Economic History: Transport, Trade, Energy, and Other Services: Europe: Pre-19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73 - Экономическая история: транспорт, торговля, энергетика и другие услуги: Европа: до 1913 г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74 - Economic History: Transport, Trade, Energy, and Other Services: Europe: 1913-7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74 - Экономическая история: транспорт, торговля, энергетика и другие услуги: Европа: 1913-71 гг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75 - Economic History: Transport, Trade, Energy, and Other Services: Asia including Middle Eas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75 - Экономическая история: транспорт, торговля, энергетика и другие услуги: Азия, включая Ближний Восток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76 - Economic History: Transport, Trade, Energy, and Other Services: Latin America; Caribbea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76 - Экономическая история: транспорт, торговля, энергетика и другие услуги: Латинская Америка; Кариб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77 - Economic History: Transport, Trade, Energy, and Other Services: Africa; Oceani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77 - Экономическая история: транспорт, торговля, энергетика и другие услуги: Африка; Океа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80 - Economic History: Micro-Business History: General, International or Comparativ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80 - Экономическая история: история малого бизнеса: общая, международная или сравнительна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81 - Economic History: Micro-Business History: U.S.; Canada: Pre-19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81 - Экономическая история: история малого бизнеса: США; Канада: до 1913 г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82 - Economic History: Micro-Business History: U.S.; Canada: 1913-7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82 - Экономическая история: история малого бизнеса: США; Канада: 1913-71 гг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83  - Economic History: Micro-Business History: Europe: Pre-19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83 - Экономическая история: история малого бизнеса: Европа: до 1913 г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84 - Economic History: Micro-Business History: Europe: 1913-7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84 - Экономическая история: история малого бизнеса: Европа: 1913-71 гг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85 - Economic History: Micro-Business History: Asia including Middle Eas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85 - Экономическая история: история малого бизнеса: Азия, включая Ближний Восток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86 - Economic History: Micro-Business History: Latin America; Caribbea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86 - Экономическая история: история малого бизнеса: Латинская Америка; Кариб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 87 - Economic History: Micro-Business History: Africa; Oceani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87 - Экономическая история: история малого бизнеса: Африка; Океа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 00 – Economic Development, Technological Change, and Growth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lang w:val="en-US"/>
              </w:rPr>
              <w:t>O</w:t>
            </w:r>
            <w:r>
              <w:rPr>
                <w:b/>
              </w:rPr>
              <w:t xml:space="preserve"> 00 – Экономическое развитие, технологические изменения и рост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 10 - Economic Development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O</w:t>
            </w:r>
            <w:r>
              <w:rPr/>
              <w:t xml:space="preserve"> 10 - Экономическое развитие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 11 – Macroeconomic Analyses of Economic Development (includes macro models and analyses of patterns and determinants of development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O</w:t>
            </w:r>
            <w:r>
              <w:rPr/>
              <w:t xml:space="preserve"> 11 – Макроэкономические исследования экономического развития (включает макромодели и исследования идеальных моделей и определяющих факторов развития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 12 - Macroeconomic Analyses of Economic Development (includes micro models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O</w:t>
            </w:r>
            <w:r>
              <w:rPr/>
              <w:t xml:space="preserve"> 12 - Макроэкономические исследования экономического развития (включает микро модели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 13 – Economic Development: Agriculture; Natural Resources; Environment; Other Primary Product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O</w:t>
            </w:r>
            <w:r>
              <w:rPr/>
              <w:t xml:space="preserve"> 13 – Экономическое развитие: сельское хозяйство; природные ресурсы; окружающая среда; другие первичные продукт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 14 – Industrialization; Choice of Technolog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 xml:space="preserve">O 14 – </w:t>
            </w:r>
            <w:r>
              <w:rPr/>
              <w:t>Индустриализация; выбор технологи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 15 - Economic Development: Human Resources; Income Distribution; Migration (nutrition, health, education, fertility, household structure and formation, labor markets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O</w:t>
            </w:r>
            <w:r>
              <w:rPr/>
              <w:t xml:space="preserve"> 15 - Экономическое развитие: человеческие ресурсы; распределение дохода; миграция (питание, здравоохранение, образование, рождаемость, структура и формирование домохозяйства, трудовые рынки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O 16 - Economic Development: Financial Markets; Saving and Capital Investment (financial intermediation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O</w:t>
            </w:r>
            <w:r>
              <w:rPr/>
              <w:t xml:space="preserve"> 16 - Экономическое развитие: финансовые рынки; экономия и капиталовложение (финансовое посредничество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 17 – Formal and Informal Sectors; Shadow Economy; Institutional Arrangement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O</w:t>
            </w:r>
            <w:r>
              <w:rPr/>
              <w:t xml:space="preserve"> 17 – Формальный и неформальный сектора; теневая экономика; институциональные механизм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 18 - Economic Development: Regional, Urban, and Rural Analys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O</w:t>
            </w:r>
            <w:r>
              <w:rPr/>
              <w:t xml:space="preserve"> 18 - Экономическое развитие: региональные, городские и сельские исследова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 19 – International Linkages to Development; Role of International Organizations (includes international assistance programs, trade and financial flows; IMF conditionality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O</w:t>
            </w:r>
            <w:r>
              <w:rPr/>
              <w:t xml:space="preserve"> 19 – Международные связи, направленные на развитие; роль международных организаций (включает международные программы помощи; торговые и финансовые потоки; условия, предъявляемые МВФ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 20 – Development Planning and Policy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O</w:t>
            </w:r>
            <w:r>
              <w:rPr/>
              <w:t xml:space="preserve"> 20 – Планирование развития и политики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 21 – Planning Models; Planning Policy (includes input-output models and computable general equilibrium models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O</w:t>
            </w:r>
            <w:r>
              <w:rPr/>
              <w:t xml:space="preserve"> 21 – Модели планирования; политика планирования (включает модели «затраты-выпуск» и вычисляемые модели общего равновесия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 22 – Project Analysi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O 22 –</w:t>
            </w:r>
            <w:r>
              <w:rPr/>
              <w:t xml:space="preserve"> Проектный анализ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 23 – Fiscal and Monetary policy in Developmen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O</w:t>
            </w:r>
            <w:r>
              <w:rPr/>
              <w:t xml:space="preserve"> 23 –Развитие фискальной и денежной политик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 29 – Development Planning and Policy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O</w:t>
            </w:r>
            <w:r>
              <w:rPr/>
              <w:t xml:space="preserve"> 29 – Планирование развития и политики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 30 – Technological Change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O</w:t>
            </w:r>
            <w:r>
              <w:rPr/>
              <w:t xml:space="preserve"> 30 – Научно-технический прогресс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 31 – Innovation and Invention: Process and Incentiv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O</w:t>
            </w:r>
            <w:r>
              <w:rPr/>
              <w:t xml:space="preserve"> 31 – Инновация и изобретение: процесс и цел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 32 – Management of Technological Innovation and R&amp;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O</w:t>
            </w:r>
            <w:r>
              <w:rPr/>
              <w:t xml:space="preserve"> 32 – Управление технологической инновацией: научно-исследовательская работа и технологи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 33 – Technological Change: Choices and Consequences (includes impact on production, Welfare, income distribution, international competitiveness, military power, measurement, and case studies; international transfer of technology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O</w:t>
            </w:r>
            <w:r>
              <w:rPr/>
              <w:t xml:space="preserve"> 33 – Научно-технический прогресс: выборы и последствия (включает влияние на производство, благосостояние, распределение дохода, международную конкурентоспособность, вооружённые силы, </w:t>
            </w:r>
            <w:r>
              <w:rPr>
                <w:color w:val="000000"/>
              </w:rPr>
              <w:t>систему мер</w:t>
            </w:r>
            <w:r>
              <w:rPr/>
              <w:t>, и влияние на предметные исследования; международную передачу технологии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 34 – Intellectual Property Rights: National and International Issues (patents, copyrights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O</w:t>
            </w:r>
            <w:r>
              <w:rPr/>
              <w:t xml:space="preserve"> 34 – Права интеллектуальной собственности: национальные и международные проблемы (патенты, авторские права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 38 – Technological Change: Government Polic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O</w:t>
            </w:r>
            <w:r>
              <w:rPr/>
              <w:t xml:space="preserve"> 38 – Научно-технический прогресс: правительственная политик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 39 - Technological Change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O</w:t>
            </w:r>
            <w:r>
              <w:rPr/>
              <w:t xml:space="preserve"> 39 - Научно-технический прогресс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 40 – Economic Growth and Aggregate Productivity: General (includes data sources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O</w:t>
            </w:r>
            <w:r>
              <w:rPr/>
              <w:t xml:space="preserve"> 40 – Экономический рост и совокупная производительность: основные положения (включает источники данных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 41 – One, Two, and Multisector Growth Model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O</w:t>
            </w:r>
            <w:r>
              <w:rPr/>
              <w:t xml:space="preserve"> 41 – Одно, двух- и мультисекторные модели экономического рост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 42 – Monetary Growth Model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O 42 –</w:t>
            </w:r>
            <w:r>
              <w:rPr/>
              <w:t xml:space="preserve"> Модели денежного рост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 47 – Measurement of Economic Growth; Aggregate Productivit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O</w:t>
            </w:r>
            <w:r>
              <w:rPr/>
              <w:t xml:space="preserve"> 47 – Измерение экономического роста; совокупная производительность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 49 – Economic Growth and Aggregate Productivity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O</w:t>
            </w:r>
            <w:r>
              <w:rPr/>
              <w:t xml:space="preserve"> 49 – Экономический рост и совокупная производительность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 50 – Economywide Country Studie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O</w:t>
            </w:r>
            <w:r>
              <w:rPr/>
              <w:t xml:space="preserve"> 50 – Общеэкономическое изучение стран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 51 - Economywide Country Studies: U.S.: Canad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O</w:t>
            </w:r>
            <w:r>
              <w:rPr/>
              <w:t xml:space="preserve"> 51 - Общеэкономическое изучение стран: США, Канад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 52 - Economywide Country Studies: Europ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O</w:t>
            </w:r>
            <w:r>
              <w:rPr/>
              <w:t xml:space="preserve"> 52 - Общеэкономическое изучение  стран: Европ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 53 - Economywide Country Studies: Asia including Middle Eas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O</w:t>
            </w:r>
            <w:r>
              <w:rPr/>
              <w:t xml:space="preserve"> 53 - Общеэкономическое изучение стран: Азия, включая Ближний Восток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 54 - Economywide Country Studies: Latin America; Caribbea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O</w:t>
            </w:r>
            <w:r>
              <w:rPr/>
              <w:t xml:space="preserve"> 54 - Общеэкономическое изучение стран: Латинская Америка, Кариб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 55 - Economywide Country Studies: Afric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O</w:t>
            </w:r>
            <w:r>
              <w:rPr/>
              <w:t xml:space="preserve"> 55 - Общеэкономическое изучение  стран: Африк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 56 - Economywide Country Studies: Oceani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O</w:t>
            </w:r>
            <w:r>
              <w:rPr/>
              <w:t xml:space="preserve"> 56 - Общеэкономическое изучение стран: Океа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 57 – Comparative Studies of Countri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O 57 –</w:t>
            </w:r>
            <w:r>
              <w:rPr/>
              <w:t xml:space="preserve"> Сравнительные исследования стран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 00 – Economic Systems: General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</w:rPr>
              <w:t xml:space="preserve"> 00 – Экономические системы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 10 – Capitalist System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P</w:t>
            </w:r>
            <w:r>
              <w:rPr/>
              <w:t xml:space="preserve"> 10 – Капиталистические системы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 11 – Capitalist Systems: Planning, Coordination, and Refor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P</w:t>
            </w:r>
            <w:r>
              <w:rPr/>
              <w:t xml:space="preserve"> 11 – Капиталистические системы: планирование, координация и реформ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 12 – Capitalist Enterpris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P 12 –</w:t>
            </w:r>
            <w:r>
              <w:rPr/>
              <w:t xml:space="preserve"> Капиталистические предприят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 13 – Cooperative Enterpris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P 13 –</w:t>
            </w:r>
            <w:r>
              <w:rPr/>
              <w:t xml:space="preserve"> Совместные предприят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 16 – Capitalist Systems: Political Econom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P</w:t>
            </w:r>
            <w:r>
              <w:rPr/>
              <w:t xml:space="preserve"> 16 – Капиталистические системы: политическая экономик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 17 – Capitalist Systems: Performance and Prospect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P</w:t>
            </w:r>
            <w:r>
              <w:rPr/>
              <w:t xml:space="preserve"> 17 – Капиталистические системы: результаты и перспектив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 19 – Capitalist Systems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P</w:t>
            </w:r>
            <w:r>
              <w:rPr/>
              <w:t xml:space="preserve"> 19 – Капиталистические системы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 20 – Socialist Systems and Transitional Economie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P</w:t>
            </w:r>
            <w:r>
              <w:rPr/>
              <w:t xml:space="preserve"> 20 – Социалистические системы и переходная экономика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 21 - Socialist Systems and Transitional Economies: Planning, Coordination, and Refor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P</w:t>
            </w:r>
            <w:r>
              <w:rPr/>
              <w:t xml:space="preserve"> 21 - Социалистические системы и переходная экономика: планирование, координация и реформ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 22 – Socialist Systems and  Transitional Economies: Pric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P</w:t>
            </w:r>
            <w:r>
              <w:rPr/>
              <w:t xml:space="preserve"> 22 – Социалистические системы и переходная экономика: цен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 23 – Socialist Systems and Transitional Economies: Factor and Product Markets (labor, capital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P</w:t>
            </w:r>
            <w:r>
              <w:rPr/>
              <w:t xml:space="preserve"> 23 – Социалистические системы и переходная экономика: факторные и продуктовые рынки (рабочая сила, капитал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 24 - Socialist Systems and Transitional Economies: National Income, Product, and Expenditure; Money; Infla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P</w:t>
            </w:r>
            <w:r>
              <w:rPr/>
              <w:t xml:space="preserve"> 24 - Социалистические системы и переходная экономика: национальный доход, продукт и расход; деньги; инфляц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 26 - Socialist Systems and Transitional Economies: Political Econom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uk-UA"/>
              </w:rPr>
            </w:pPr>
            <w:r>
              <w:rPr>
                <w:lang w:val="en-US"/>
              </w:rPr>
              <w:t>P</w:t>
            </w:r>
            <w:r>
              <w:rPr/>
              <w:t xml:space="preserve"> 26 - Социалистические системы и переходная экономика: политическая экономи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 27 – Socialist Systems and Transitional Economies: Performance and Prospect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P</w:t>
            </w:r>
            <w:r>
              <w:rPr/>
              <w:t xml:space="preserve"> 27 – Социалистические системы и переходная экономика: результаты и перспектив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 29 - Socialist Systems and Transitional Economies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P</w:t>
            </w:r>
            <w:r>
              <w:rPr/>
              <w:t xml:space="preserve"> 29 - Социалистические системы и переходная экономика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 30 – Socialist Institutions and Their Transition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P</w:t>
            </w:r>
            <w:r>
              <w:rPr/>
              <w:t xml:space="preserve"> 30 – Социалистические институты и их п</w:t>
            </w:r>
            <w:r>
              <w:rPr>
                <w:color w:val="000000"/>
              </w:rPr>
              <w:t>реобразования</w:t>
            </w:r>
            <w:r>
              <w:rPr/>
              <w:t>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 31 – Socialist Enterprises and Their Transition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P</w:t>
            </w:r>
            <w:r>
              <w:rPr/>
              <w:t xml:space="preserve"> 31 – Социалистические предприятия и их преобразова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 32 - Socialist Enterprises and Their Transitions; Collectives; Communes; Agricultural Institution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P</w:t>
            </w:r>
            <w:r>
              <w:rPr/>
              <w:t xml:space="preserve"> 32 - Социалистические предприятия и их преобразования; коллективы; коммуны; сельскохозяйственные институт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 33 – Socialist Institutions and Their  Transitions: International Linkag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P</w:t>
            </w:r>
            <w:r>
              <w:rPr/>
              <w:t xml:space="preserve"> 33 – Социалистические институты и их п</w:t>
            </w:r>
            <w:r>
              <w:rPr>
                <w:color w:val="000000"/>
              </w:rPr>
              <w:t>реобразования</w:t>
            </w:r>
            <w:r>
              <w:rPr/>
              <w:t>: международные связ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 34 - Socialist Institutions and Their  Transitions: Financ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P</w:t>
            </w:r>
            <w:r>
              <w:rPr/>
              <w:t xml:space="preserve"> 34 - Социалистические институты и их п</w:t>
            </w:r>
            <w:r>
              <w:rPr>
                <w:color w:val="000000"/>
              </w:rPr>
              <w:t>реобразования</w:t>
            </w:r>
            <w:r>
              <w:rPr/>
              <w:t>: финанс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 35 - Socialist Institutions and Their  Transitions: Public Financ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P</w:t>
            </w:r>
            <w:r>
              <w:rPr/>
              <w:t xml:space="preserve"> 35 - Социалистические институты и их п</w:t>
            </w:r>
            <w:r>
              <w:rPr>
                <w:color w:val="000000"/>
              </w:rPr>
              <w:t>реобразования</w:t>
            </w:r>
            <w:r>
              <w:rPr/>
              <w:t>: государственные финанс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 36 - Socialist Institutions and Their  Transitions: Household Behavio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P</w:t>
            </w:r>
            <w:r>
              <w:rPr/>
              <w:t xml:space="preserve"> 36 - Социалистические институты и их п</w:t>
            </w:r>
            <w:r>
              <w:rPr>
                <w:color w:val="000000"/>
              </w:rPr>
              <w:t>реобразования</w:t>
            </w:r>
            <w:r>
              <w:rPr/>
              <w:t>: поведение домохозяйств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 39 - Socialist Institutions and Their  Transitions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P</w:t>
            </w:r>
            <w:r>
              <w:rPr/>
              <w:t xml:space="preserve"> 39- Социалистические институты и их п</w:t>
            </w:r>
            <w:r>
              <w:rPr>
                <w:color w:val="000000"/>
              </w:rPr>
              <w:t>реобразования</w:t>
            </w:r>
            <w:r>
              <w:rPr/>
              <w:t>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 40 – Other Economic System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P</w:t>
            </w:r>
            <w:r>
              <w:rPr/>
              <w:t xml:space="preserve"> 40 – Другие экономические системы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 41 - Other Economic Systems: Planning, Coordination, and Refor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P</w:t>
            </w:r>
            <w:r>
              <w:rPr/>
              <w:t xml:space="preserve"> 41 - Другие экономические системы: планирование, координация и реформ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 42 - Other Economic Systems: Productive Enterprises; Factor and Product Markets; Pric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P</w:t>
            </w:r>
            <w:r>
              <w:rPr/>
              <w:t xml:space="preserve"> 42 - Другие экономические системы: производственные предприятия; факторные и продуктовые рынки; цен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 43 - Other Economic Systems: Finance; Public Financ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P</w:t>
            </w:r>
            <w:r>
              <w:rPr/>
              <w:t xml:space="preserve"> 43 - Другие экономические системы: финансы; государственные финанс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 44 - Other Economic Systems: National Income, Product, and Expenditure; Money; Infla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P</w:t>
            </w:r>
            <w:r>
              <w:rPr/>
              <w:t xml:space="preserve"> 44 - Другие экономические системы: национальный доход, продукт и расход; деньги; инфляц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 45 - Other Economic Systems: International Linkag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P</w:t>
            </w:r>
            <w:r>
              <w:rPr/>
              <w:t xml:space="preserve"> 45 - Другие экономические системы: международные связ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 46 - Other Economic Systems: Household Behavio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P</w:t>
            </w:r>
            <w:r>
              <w:rPr/>
              <w:t xml:space="preserve"> 46 - Другие экономические системы: поведение домохозяйств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 47 - Other Economic Systems: Performance and Prospect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P</w:t>
            </w:r>
            <w:r>
              <w:rPr/>
              <w:t xml:space="preserve"> 47 - Другие экономические системы: результаты и перспектив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 49 - Other Economic Systems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P</w:t>
            </w:r>
            <w:r>
              <w:rPr/>
              <w:t xml:space="preserve"> 49 - Другие экономические системы: проче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 50 – Comparative Economic System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P</w:t>
            </w:r>
            <w:r>
              <w:rPr/>
              <w:t xml:space="preserve"> 50 – Сравнительный анализ экономических систем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 51 – Comparative Analysis of Economic System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P</w:t>
            </w:r>
            <w:r>
              <w:rPr/>
              <w:t xml:space="preserve"> 51 – Сравнительный анализ экономических систем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 52 – Comparative Studies of Particular Economi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P</w:t>
            </w:r>
            <w:r>
              <w:rPr/>
              <w:t xml:space="preserve"> 52 – Сравнительные исследования отдельной экономической систем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 59 - Comparative Economic Systems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P</w:t>
            </w:r>
            <w:r>
              <w:rPr/>
              <w:t xml:space="preserve"> 59 - Сравнительный анализ экономических систем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 00 – Agricultural and Natural Resource Economic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 00 – Экономика сельского хозяйства и природных ресурсов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Q 10 – Agriculture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Q</w:t>
            </w:r>
            <w:r>
              <w:rPr/>
              <w:t xml:space="preserve"> 10 – Сельское хозяйство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Q 11 – Agriculture: Aggregate Supply and Demand analysis; Pric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Q</w:t>
            </w:r>
            <w:r>
              <w:rPr/>
              <w:t xml:space="preserve"> 11 – Сельское хозяйство: совокупный анализ спроса и предложения; цен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 xml:space="preserve">Q 12 – Micro Analysis of Farm Firms, Farm Households, and Farm Input Markets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Q</w:t>
            </w:r>
            <w:r>
              <w:rPr/>
              <w:t xml:space="preserve"> 12 – Микро анализ сельскохозяйственных предприятий; фермерских хозяйств и фермерских рынков факторов производств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Q 13 – Agricultural Markets and Marketing; Cooperatives; Agribusines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Q</w:t>
            </w:r>
            <w:r>
              <w:rPr/>
              <w:t xml:space="preserve"> 13 – Сельскохозяйственные рынки и маркетинг; кооперативы; агробизнес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Q 14 – Agricultural Financ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Q 14 –</w:t>
            </w:r>
            <w:r>
              <w:rPr/>
              <w:t xml:space="preserve"> Сельскохозяйственные финанс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Q 15 – Land Ownership and Tenure; Land Reform; Land Use; Irriga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Q</w:t>
            </w:r>
            <w:r>
              <w:rPr/>
              <w:t xml:space="preserve"> 15 – Земельная собственность и владение; земельная реформа; использование земли; ирригац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Q 16 – Agricultural R&amp;D; Agricultural Technology; Agricultural Extension Servic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Q</w:t>
            </w:r>
            <w:r>
              <w:rPr/>
              <w:t xml:space="preserve"> 16 – Сельскохозяйственные исследования и разработки; сельскохозяйственная технология; служба распространения сельскохозяйственных знаний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Q 17 – Agriculture in International Trad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Q</w:t>
            </w:r>
            <w:r>
              <w:rPr/>
              <w:t xml:space="preserve"> 17 – Роль сельского хозяйства в международной торговл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Q 18 – Agricultural Policy; Food Polic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Q</w:t>
            </w:r>
            <w:r>
              <w:rPr/>
              <w:t xml:space="preserve"> 18 – Сельскохозяйственная политика; продовольственная политик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Q 19 - Agriculture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Q</w:t>
            </w:r>
            <w:r>
              <w:rPr/>
              <w:t xml:space="preserve"> 19 - Сельское хозяйство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Q 20 – Renewable Resources and Conservation; Environmental Management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0 – Возобновляемые ресурсы и их сохранение, меры по охране окружающей среды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Q 21 - Renewable Resources and Conservation; Environmental Management: Demand and Supply (the commons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1 - Возобновляемые ресурсы и их сохранение, меры по охране окружающей среды: спрос и предложение (общие блага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Q 22 - Renewable Resources and Conservation; Environmental Management: Fisher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2 - Возобновляемые ресурсы и их сохранение, меры по охране окружающей среды: рыбные ресурс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Q 23 - Renewable Resources and Conservation; Environmental Management: Forestr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3 - Возобновляемые ресурсы и их сохранение, меры по охране окружающей среды: лесное хозяйство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Q 24 - Renewable Resources and Conservation; Environmental Management: Land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4 - Возобновляемые ресурсы и их сохранение, меры по охране окружающей среды: земельные ресурс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Q 25 - Renewable Resources and Conservation; Environmental Management: Water, Ai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5 - Возобновляемые ресурсы и их сохранение, меры по охране окружающей среды: водные ресурсы, воздух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Q 26 – Recreational Aspects of Natural Resources; Contingent Valuation Method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6 – Рекреационные аспекты природных ресурсов, методы вероятностной оценк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Q 28 - Renewable Resources and Conservation; Environmental Management: Government Polic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8 - Возобновляемые ресурсы и их сохранение, меры по охране окружающей среды: правительственная политик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Q 29 - Renewable Resources and Conservation; Environmental Management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9 - Возобновляемые ресурсы и их сохранение, меры по охране окружающей среды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Q 30 – Nonrenewable Resources and Conservation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Q</w:t>
            </w:r>
            <w:r>
              <w:rPr/>
              <w:t xml:space="preserve"> 30 – Невозобновляемые ресурсы и их сохранение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Q 31 - Nonrenewable Resources and Conservation: Demand and Suppl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Q</w:t>
            </w:r>
            <w:r>
              <w:rPr/>
              <w:t xml:space="preserve"> 30 – Невозобновляемые ресурсы и их сохранение: спрос и предложени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Q 32 – Exhaustible Resources and Economic Developmen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Q</w:t>
            </w:r>
            <w:r>
              <w:rPr/>
              <w:t xml:space="preserve"> 32 – Истощаемые ресурсы и экономическое развити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Q 33 – Resource Booms (Dutch  disease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Q</w:t>
            </w:r>
            <w:r>
              <w:rPr/>
              <w:t xml:space="preserve"> 33 – Резкое увеличение ресурсов (голландская болезнь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Q 38 - Nonrenewable Resources and Conservation: Government Policy (includes OPE</w:t>
            </w:r>
            <w:r>
              <w:rPr/>
              <w:t>С</w:t>
            </w:r>
            <w:r>
              <w:rPr>
                <w:lang w:val="en-US"/>
              </w:rPr>
              <w:t xml:space="preserve"> policy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Q</w:t>
            </w:r>
            <w:r>
              <w:rPr/>
              <w:t xml:space="preserve"> 38 - Невозобновляемые ресурсы и их сохранение: правительственная политика (включает политику ОПЕК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Q 39 - Nonrenewable Resources and Conservation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Q</w:t>
            </w:r>
            <w:r>
              <w:rPr/>
              <w:t xml:space="preserve"> 39 - Невозобновляемые ресурсы и их сохранение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Q 40 – Energy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Q 40 –</w:t>
            </w:r>
            <w:r>
              <w:rPr/>
              <w:t xml:space="preserve"> Энергетика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Q 41 – Energy: Demand and Suppl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Q</w:t>
            </w:r>
            <w:r>
              <w:rPr/>
              <w:t xml:space="preserve"> 41 – Энергетика: спрос и предложени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Q 42 – Alternative Energy Sourc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Q 42 –</w:t>
            </w:r>
            <w:r>
              <w:rPr/>
              <w:t xml:space="preserve"> Альтернативные источники энерги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Q 43 – Energy and the Macroeconom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Q 43 –</w:t>
            </w:r>
            <w:r>
              <w:rPr/>
              <w:t xml:space="preserve"> Энергетика и макроэкономик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Q 48 – Energy: Government Polic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Q 48 –</w:t>
            </w:r>
            <w:r>
              <w:rPr/>
              <w:t xml:space="preserve"> Энергетика: правительственная политик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Q 49 – Energy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Q 49 –</w:t>
            </w:r>
            <w:r>
              <w:rPr/>
              <w:t xml:space="preserve"> Энергетика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 00 – Urban, Rural, and Regional Economic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00 – Экономика города, села и региона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R 10 – General Spatial Economics: General, including Regional Dat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R</w:t>
            </w:r>
            <w:r>
              <w:rPr/>
              <w:t xml:space="preserve"> 10 – Общий территориальный анализ экономики: основные сведения, включая региональные данны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R 11 - General Spatial Economics: Analysis of Growth, Development, and Chang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R</w:t>
            </w:r>
            <w:r>
              <w:rPr/>
              <w:t xml:space="preserve"> 11 - Общий территориальный анализ экономики: анализ роста, развития и изменений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R 12 – Size and Spatial Distributions of Regional Economic Activity (economic geography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R</w:t>
            </w:r>
            <w:r>
              <w:rPr/>
              <w:t xml:space="preserve"> 12 – Масштаб и территориальное распределение региональной экономической деятельности (экономическая география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R 13 – General Equilibrium and Welfare Economic Analysis of Regional Economi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R</w:t>
            </w:r>
            <w:r>
              <w:rPr/>
              <w:t xml:space="preserve"> 13 – Общее равновесие и благосостояние, экономический анализ региональных экономических систем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R 14 – Land Use Pattern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R 14 –</w:t>
            </w:r>
            <w:r>
              <w:rPr/>
              <w:t xml:space="preserve"> Характер землепользова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R 15 – General Spatial Economics: Econometric and Input-Output Models; Other Model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R</w:t>
            </w:r>
            <w:r>
              <w:rPr/>
              <w:t xml:space="preserve"> 15 – Общий территориальный анализ экономики: эконометрические модели и модели ввода - вывода; другие модел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R 19 – General Spatial Economics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R</w:t>
            </w:r>
            <w:r>
              <w:rPr/>
              <w:t xml:space="preserve"> 19 – Общий территориальный анализ экономики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R 20 – Urban, Rural, and Regional Economics: Household Analysi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R</w:t>
            </w:r>
            <w:r>
              <w:rPr/>
              <w:t xml:space="preserve"> 20 – Экономика города, села и региона: анализ домохозяйств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R 21 - Urban, Rural, and Regional Economics: Housing Demand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R</w:t>
            </w:r>
            <w:r>
              <w:rPr/>
              <w:t xml:space="preserve"> 21 - Экономика города, села и региона: спрос на жиль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R 22 - Urban, Rural, and Regional Economics: Other Demand (spatial analysis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R</w:t>
            </w:r>
            <w:r>
              <w:rPr/>
              <w:t xml:space="preserve"> 22 - Экономика города, села и региона: прочие запросы (территориальный анализ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R 23 - Urban, Rural, and Regional Economics: Regional Migration; Regional Labor Markets; Popula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R</w:t>
            </w:r>
            <w:r>
              <w:rPr/>
              <w:t xml:space="preserve"> 23 - Экономика города, села и региона:  региональная миграция; региональные трудовые рынки; населени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R 29 - Urban, Rural, and Regional Economics: Household Analysis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R</w:t>
            </w:r>
            <w:r>
              <w:rPr/>
              <w:t xml:space="preserve"> 29 - Экономика города, села и региона: анализ домохозяйств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R 30 – Production Analysis and Firm Location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0 – Анализ производства и местоположения фирмы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R 31 – Housing Supply and Market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1 – Предложение жилья и рынки жиль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R 32 – Other Production and Pricing Analysis (spatial analysis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2 – Другой территориальный анализ и анализ расчёта цен (пространственный анализ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R 33 – Nonagricultural and nonresidential Real Estate Market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3 – Несельскохозяйственные и не связанные с постоянным проживанием рынки недвижимост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R 34 - Production Analysis and Firm Location: Input Demand Analysis (spatial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4 - Анализ производства и местоположения фирмы: исходный анализ спроса (пространственный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R 38 - Urban, Rural, and Regional Economics: Production Analysis and Firm Location: Government Policies; Regulatory Policies (rent control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8 - Экономика города, села и региона:  анализ производства и местоположения фирмы: правительственная политика; политика регулирования (регулирование арендной платы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R 39 - Production Analysis and Firm Location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9 - Анализ производства и местоположения фирмы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R 40 – Transportation System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R</w:t>
            </w:r>
            <w:r>
              <w:rPr/>
              <w:t xml:space="preserve"> 40 –Транспортные системы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R 41 – Transportation: Demand, Supply and Conges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R</w:t>
            </w:r>
            <w:r>
              <w:rPr/>
              <w:t xml:space="preserve"> 41 – Транспорт: спрос, предложение и перегруженность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R 42 - Transportation Systems: Government and Private Investment Analysi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R</w:t>
            </w:r>
            <w:r>
              <w:rPr/>
              <w:t xml:space="preserve"> 42 - Транспортные системы: правительственный и частный инвестиционный анализ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R 48 - Transportation Systems: Government Pricing; Regulatory Polici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R</w:t>
            </w:r>
            <w:r>
              <w:rPr/>
              <w:t xml:space="preserve"> 48 - Транспортные системы: правительственная ценовая политика, политика регулирования цен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R 49 - Transportation Systems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R</w:t>
            </w:r>
            <w:r>
              <w:rPr/>
              <w:t xml:space="preserve"> 49 - Транспортные системы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R 50 – Regional Government Analysi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R</w:t>
            </w:r>
            <w:r>
              <w:rPr/>
              <w:t xml:space="preserve"> 50 – Региональный правительственный анализ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R 51 – Finance in Urban and Rural Economi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R</w:t>
            </w:r>
            <w:r>
              <w:rPr/>
              <w:t xml:space="preserve"> 51 – Финансы в городских и сельских экономических системах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R 52 – Land Use and Other Regulation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R</w:t>
            </w:r>
            <w:r>
              <w:rPr/>
              <w:t xml:space="preserve"> 52 – Правила использования земли и другие нормативные акт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R 53 – Public Facility Location Analysis; Public Investment and Capital Stock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R</w:t>
            </w:r>
            <w:r>
              <w:rPr/>
              <w:t xml:space="preserve"> 53 – А</w:t>
            </w:r>
            <w:r>
              <w:rPr>
                <w:color w:val="000000"/>
              </w:rPr>
              <w:t>нализ расположения</w:t>
            </w:r>
            <w:r>
              <w:rPr/>
              <w:t xml:space="preserve"> общественных зданий и сооружений</w:t>
            </w:r>
            <w:r>
              <w:rPr>
                <w:color w:val="000000"/>
              </w:rPr>
              <w:t>;</w:t>
            </w:r>
            <w:r>
              <w:rPr/>
              <w:t xml:space="preserve"> государственные капиталовложения и основные фонд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R 58 – Regional Development Polic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R 58 –</w:t>
            </w:r>
            <w:r>
              <w:rPr/>
              <w:t xml:space="preserve"> Политика регионального развит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R 59 – Regional Government Analysis: Ot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R</w:t>
            </w:r>
            <w:r>
              <w:rPr/>
              <w:t xml:space="preserve"> 59 – Региональный правительственный анализ: дополнительный материа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 00 – Other Special Topic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lang w:val="en-US"/>
              </w:rPr>
              <w:t>Z</w:t>
            </w:r>
            <w:r>
              <w:rPr>
                <w:b/>
              </w:rPr>
              <w:t xml:space="preserve"> 00 – Другие специальные темы: основные полож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Z 10 – Cultural Economics: Genera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lang w:val="en-US"/>
              </w:rPr>
              <w:t>Z</w:t>
            </w:r>
            <w:r>
              <w:rPr/>
              <w:t xml:space="preserve"> 10 – Экономика культуры: основные положения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1:13:00Z</dcterms:created>
  <dc:creator>Gavrina</dc:creator>
  <dc:description/>
  <cp:keywords/>
  <dc:language>en-US</dc:language>
  <cp:lastModifiedBy>PC</cp:lastModifiedBy>
  <cp:lastPrinted>2007-11-20T14:28:00Z</cp:lastPrinted>
  <dcterms:modified xsi:type="dcterms:W3CDTF">2013-03-17T16:42:00Z</dcterms:modified>
  <cp:revision>9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1163884</vt:r8>
  </property>
  <property fmtid="{D5CDD505-2E9C-101B-9397-08002B2CF9AE}" pid="3" name="_AuthorEmail">
    <vt:lpwstr>gavrina@econ.msu.ru</vt:lpwstr>
  </property>
  <property fmtid="{D5CDD505-2E9C-101B-9397-08002B2CF9AE}" pid="4" name="_AuthorEmailDisplayName">
    <vt:lpwstr>Gavrina E.G.</vt:lpwstr>
  </property>
  <property fmtid="{D5CDD505-2E9C-101B-9397-08002B2CF9AE}" pid="5" name="_EmailSubject">
    <vt:lpwstr>Перевод</vt:lpwstr>
  </property>
  <property fmtid="{D5CDD505-2E9C-101B-9397-08002B2CF9AE}" pid="6" name="_ReviewingToolsShownOnce">
    <vt:lpwstr/>
  </property>
</Properties>
</file>